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07695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47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6572250</wp:posOffset>
                </wp:positionV>
                <wp:extent cx="562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7096125</wp:posOffset>
                </wp:positionV>
                <wp:extent cx="562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9058275</wp:posOffset>
                </wp:positionV>
                <wp:extent cx="562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8610600</wp:posOffset>
                </wp:positionV>
                <wp:extent cx="5629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6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8105775</wp:posOffset>
                </wp:positionV>
                <wp:extent cx="5629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6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7610475</wp:posOffset>
                </wp:positionV>
                <wp:extent cx="5629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59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52450</wp:posOffset>
                </wp:positionV>
                <wp:extent cx="6286500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FF0000"/>
                                <w:sz w:val="200"/>
                                <w:szCs w:val="200"/>
                              </w:rPr>
                              <w:t>LO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9.5pt;mso-wrap-distance-left:9.05pt;mso-wrap-distance-right:9.05pt;mso-wrap-distance-top:0pt;mso-wrap-distance-bottom:0pt;margin-top:43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color w:val="FF0000"/>
                          <w:sz w:val="200"/>
                          <w:szCs w:val="200"/>
                        </w:rPr>
                        <w:t>LO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212715</wp:posOffset>
                </wp:positionV>
                <wp:extent cx="5700395" cy="3705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 xml:space="preserve">Descrip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91.75pt;mso-wrap-distance-left:9.05pt;mso-wrap-distance-right:9.05pt;mso-wrap-distance-top:0pt;mso-wrap-distance-bottom:0pt;margin-top:410.4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 xml:space="preserve">Description: 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986280</wp:posOffset>
                </wp:positionV>
                <wp:extent cx="6066790" cy="3542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5" w:hAnsi="CCW Cursive Writing 5" w:cs="CCW Cursive Writing 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CW Cursive Writing 5" w:ascii="CCW Cursive Writing 5" w:hAnsi="CCW Cursive Writing 5"/>
                                <w:sz w:val="24"/>
                                <w:szCs w:val="24"/>
                              </w:rPr>
                              <w:t xml:space="preserve">We are learning to create a lost poster for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CW Cursive Writing 5" w:ascii="CCW Cursive Writing 5" w:hAnsi="CCW Cursive Writing 5"/>
                                <w:sz w:val="24"/>
                                <w:szCs w:val="24"/>
                              </w:rPr>
                              <w:t>Stick 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8.95pt;mso-wrap-distance-left:9.05pt;mso-wrap-distance-right:9.05pt;mso-wrap-distance-top:0pt;mso-wrap-distance-bottom:0pt;margin-top:156.4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CW Cursive Writing 5" w:hAnsi="CCW Cursive Writing 5" w:cs="CCW Cursive Writing 5"/>
                          <w:sz w:val="24"/>
                          <w:szCs w:val="24"/>
                        </w:rPr>
                      </w:pPr>
                      <w:r>
                        <w:rPr>
                          <w:rFonts w:cs="CCW Cursive Writing 5" w:ascii="CCW Cursive Writing 5" w:hAnsi="CCW Cursive Writing 5"/>
                          <w:sz w:val="24"/>
                          <w:szCs w:val="24"/>
                        </w:rPr>
                        <w:t xml:space="preserve">We are learning to create a lost poster for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CW Cursive Writing 5" w:ascii="CCW Cursive Writing 5" w:hAnsi="CCW Cursive Writing 5"/>
                          <w:sz w:val="24"/>
                          <w:szCs w:val="24"/>
                        </w:rPr>
                        <w:t>Stick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5662930</wp:posOffset>
                </wp:positionV>
                <wp:extent cx="5761990" cy="3466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7pt;height:272.95pt;mso-wrap-distance-left:9.05pt;mso-wrap-distance-right:9.05pt;mso-wrap-distance-top:0pt;mso-wrap-distance-bottom:0pt;margin-top:445.9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9110980</wp:posOffset>
                </wp:positionV>
                <wp:extent cx="1656715" cy="370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9.2pt;mso-wrap-distance-left:9.05pt;mso-wrap-distance-right:9.05pt;mso-wrap-distance-top:0pt;mso-wrap-distance-bottom:0pt;margin-top:717.4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7559040" cy="1069213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581025</wp:posOffset>
                </wp:positionV>
                <wp:extent cx="6286500" cy="1390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FF0000"/>
                                <w:sz w:val="200"/>
                                <w:szCs w:val="200"/>
                              </w:rPr>
                              <w:t>MIS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9.5pt;mso-wrap-distance-left:9.05pt;mso-wrap-distance-right:9.05pt;mso-wrap-distance-top:0pt;mso-wrap-distance-bottom:0pt;margin-top:45.7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Twinkl" w:ascii="Twinkl" w:hAnsi="Twinkl"/>
                          <w:color w:val="FF0000"/>
                          <w:sz w:val="200"/>
                          <w:szCs w:val="200"/>
                        </w:rPr>
                        <w:t>MIS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2054225</wp:posOffset>
                </wp:positionV>
                <wp:extent cx="2647950" cy="298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Pe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Type of p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Last S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f found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34.7pt;mso-wrap-distance-left:9.05pt;mso-wrap-distance-right:9.05pt;mso-wrap-distance-top:0pt;mso-wrap-distance-bottom:0pt;margin-top:161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Pet’s Name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Type of pet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Last Seen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f found, please contact: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5236845</wp:posOffset>
                </wp:positionV>
                <wp:extent cx="5700395" cy="3705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 xml:space="preserve">Descrip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91.75pt;mso-wrap-distance-left:9.05pt;mso-wrap-distance-right:9.05pt;mso-wrap-distance-top:0pt;mso-wrap-distance-bottom:0pt;margin-top:412.3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 xml:space="preserve">Description: 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CCW Cursive Writing 5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7A69A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3:00Z</dcterms:created>
  <dc:creator>Jon Seaton</dc:creator>
  <dc:description/>
  <cp:keywords/>
  <dc:language>en-US</dc:language>
  <cp:lastModifiedBy>asullivan18.312</cp:lastModifiedBy>
  <dcterms:modified xsi:type="dcterms:W3CDTF">2020-01-06T07:30:00Z</dcterms:modified>
  <cp:revision>4</cp:revision>
  <dc:subject/>
  <dc:title/>
</cp:coreProperties>
</file>