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Tricky Word Spellings (Set 1)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lease can you help your child to learn the tricky words listed below. Once they can confidently read and write all of the words in the set they will receive a Tricky Word certificate and move on to the next set of tricky word spellings. Children will be tested at the end of every half term.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 xml:space="preserve">Thank you </w:t>
      </w:r>
      <w:r>
        <w:rPr>
          <w:rFonts w:eastAsia="Wingdings" w:cs="Wingdings" w:ascii="Wingdings" w:hAnsi="Wingdings"/>
          <w:sz w:val="36"/>
        </w:rPr>
        <w:t>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36830</wp:posOffset>
                </wp:positionV>
                <wp:extent cx="6790055" cy="712533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7125480"/>
                          <a:chOff x="0" y="0"/>
                          <a:chExt cx="6789960" cy="712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9120"/>
                            <a:ext cx="6789960" cy="67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240" y="3619440"/>
                            <a:ext cx="924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080" y="4184640"/>
                            <a:ext cx="924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2261880"/>
                            <a:ext cx="924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SassoonPrimaryInfant;Calibri" w:hAnsi="SassoonPrimaryInfant;Calibri" w:cs="SassoonPrimaryInfant;Calibri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200" y="2940840"/>
                            <a:ext cx="924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400" y="1356840"/>
                            <a:ext cx="924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2374920"/>
                            <a:ext cx="924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720" y="2148840"/>
                            <a:ext cx="924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0" y="1469880"/>
                            <a:ext cx="924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0"/>
                            <a:ext cx="924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4640" y="0"/>
                            <a:ext cx="924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720" y="905040"/>
                            <a:ext cx="9244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2.9pt;width:534.65pt;height:561.05pt" coordorigin="-493,58" coordsize="10693,1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3;top:592;width:10692;height:106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58;top:5758;width:1455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48;top:6648;width:1455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6;top:3620;width:1455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SassoonPrimaryInfant;Calibri" w:hAnsi="SassoonPrimaryInfant;Calibri" w:cs="SassoonPrimaryInfant;Calibri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2;top:4689;width:1455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8;top:2195;width:1455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6;top:3798;width:1455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56;top:3442;width:1455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5;top:2373;width:1455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1;top:58;width:1455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63;top:58;width:1455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56;top:1483;width:1455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decorative"/>
    <w:pitch w:val="variable"/>
  </w:font>
  <w:font w:name="SassoonPrimary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13:00Z</dcterms:created>
  <dc:creator>School Name</dc:creator>
  <dc:description/>
  <cp:keywords/>
  <dc:language>en-US</dc:language>
  <cp:lastModifiedBy>Microsoft Office User</cp:lastModifiedBy>
  <cp:lastPrinted>2018-01-18T08:54:00Z</cp:lastPrinted>
  <dcterms:modified xsi:type="dcterms:W3CDTF">2020-01-01T22:31:00Z</dcterms:modified>
  <cp:revision>10</cp:revision>
  <dc:subject/>
  <dc:title>document</dc:title>
</cp:coreProperties>
</file>