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u w:val="single"/>
        </w:rPr>
        <w:t>Tricky Word Spellings (Set 2)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Please can you help your child to learn the tricky words listed below. Once they can confidently read and write all of the words in the set they will receive a Tricky Word certificate and move on to the next set of tricky word spellings. Children will be tested at the end of every half term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 xml:space="preserve">Thank you </w:t>
      </w:r>
      <w:r>
        <w:rPr>
          <w:rFonts w:eastAsia="Wingdings" w:cs="Wingdings" w:ascii="Wingdings" w:hAnsi="Wingdings"/>
          <w:sz w:val="36"/>
        </w:rPr>
        <w:t>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215900</wp:posOffset>
                </wp:positionV>
                <wp:extent cx="7511415" cy="780034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7800480"/>
                          <a:chOff x="0" y="0"/>
                          <a:chExt cx="7511400" cy="78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7800"/>
                            <a:ext cx="7511400" cy="76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160" y="383616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7600" y="447552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230184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2840" y="306900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127836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242964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217368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140652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767160"/>
                            <a:ext cx="1023120" cy="10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17pt;width:591.45pt;height:614.2pt" coordorigin="-719,340" coordsize="11829,12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541;width:11828;height:120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86;top:6381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4;top:7388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5;top:3965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36;top:5173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3;top:2353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4166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3763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1;top:2555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0;top:340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1548;width:1610;height:16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2:00Z</dcterms:created>
  <dc:creator>School Name</dc:creator>
  <dc:description/>
  <cp:keywords/>
  <dc:language>en-US</dc:language>
  <cp:lastModifiedBy>Microsoft Office User</cp:lastModifiedBy>
  <cp:lastPrinted>2018-03-23T12:43:00Z</cp:lastPrinted>
  <dcterms:modified xsi:type="dcterms:W3CDTF">2020-01-01T22:32:00Z</dcterms:modified>
  <cp:revision>11</cp:revision>
  <dc:subject/>
  <dc:title>document</dc:title>
</cp:coreProperties>
</file>