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u w:val="single"/>
        </w:rPr>
        <w:t>Tricky Word Spellings (Set 3)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lease can you help your child to learn the tricky words listed below. Once they can confidently read and write all of the words in the set they will receive a Tricky Word certificate and move on to the next set of tricky word spellings. Children will be tested at the end of every half term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 xml:space="preserve">Thank you </w:t>
      </w:r>
      <w:r>
        <w:rPr>
          <w:rFonts w:eastAsia="Wingdings" w:cs="Wingdings" w:ascii="Wingdings" w:hAnsi="Wingdings"/>
          <w:sz w:val="36"/>
        </w:rPr>
        <w:t>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128270</wp:posOffset>
                </wp:positionV>
                <wp:extent cx="7325360" cy="804862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5280" cy="8048520"/>
                          <a:chOff x="0" y="0"/>
                          <a:chExt cx="7325280" cy="804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3040"/>
                            <a:ext cx="7325280" cy="76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3600" y="4088160"/>
                            <a:ext cx="997560" cy="102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4400" y="4726800"/>
                            <a:ext cx="997560" cy="102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u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2555280"/>
                            <a:ext cx="997560" cy="102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k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3880" y="3321720"/>
                            <a:ext cx="997560" cy="102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ul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1532880"/>
                            <a:ext cx="997560" cy="102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6440" y="2682720"/>
                            <a:ext cx="997560" cy="102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6320" y="2427120"/>
                            <a:ext cx="997560" cy="102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1660680"/>
                            <a:ext cx="997560" cy="102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920" y="0"/>
                            <a:ext cx="997560" cy="102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0"/>
                            <a:ext cx="997560" cy="102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6320" y="1021680"/>
                            <a:ext cx="997560" cy="102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pt;margin-top:10.1pt;width:576.8pt;height:633.8pt" coordorigin="-604,202" coordsize="11536,12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4;top:805;width:11535;height:120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61;top:6640;width:1570;height:16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39;top:7646;width:1570;height:16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u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;top:4226;width:1570;height:16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32;top:5433;width:1570;height:16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u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3;top:2616;width:1570;height:16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29;top:4427;width:1570;height:16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61;top:4024;width:1570;height:16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7;top:2817;width:1570;height:16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2;top:202;width:1570;height:16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2;top:202;width:1570;height:16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61;top:1811;width:1570;height:16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2:00Z</dcterms:created>
  <dc:creator>School Name</dc:creator>
  <dc:description/>
  <cp:keywords/>
  <dc:language>en-US</dc:language>
  <cp:lastModifiedBy>Microsoft Office User</cp:lastModifiedBy>
  <cp:lastPrinted>2017-01-31T10:11:00Z</cp:lastPrinted>
  <dcterms:modified xsi:type="dcterms:W3CDTF">2020-01-01T22:35:00Z</dcterms:modified>
  <cp:revision>10</cp:revision>
  <dc:subject/>
  <dc:title>document</dc:title>
</cp:coreProperties>
</file>