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Tricky Word Spellings (Set 5)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lease can you help your child to learn the tricky words listed below. Once they can confidently read and write all of the words in the set they will receive a Tricky Word certificate and move on to the next set of tricky word spellings. Children will be tested at the end of every half term. Thank you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05105</wp:posOffset>
                </wp:positionV>
                <wp:extent cx="7588885" cy="833818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8338320"/>
                          <a:chOff x="0" y="0"/>
                          <a:chExt cx="7588800" cy="833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720"/>
                            <a:ext cx="7588800" cy="79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423540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489708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64672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1520" y="344124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f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58796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760" y="277956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251460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172008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058400"/>
                            <a:ext cx="103320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i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pt;margin-top:16.15pt;width:597.55pt;height:656.5pt" coordorigin="-892,323" coordsize="11951,13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2;top:948;width:11950;height:125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30;top:6993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8;top:8035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;top:4491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55;top:5742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f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7;top:2824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1;top:4700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7;top:4283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3032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8;top:323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6;top:323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7;top:1990;width:1626;height:16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School Name</dc:creator>
  <dc:description/>
  <cp:keywords/>
  <dc:language>en-US</dc:language>
  <cp:lastModifiedBy>Microsoft Office User</cp:lastModifiedBy>
  <cp:lastPrinted>2017-01-31T10:11:00Z</cp:lastPrinted>
  <dcterms:modified xsi:type="dcterms:W3CDTF">2020-01-01T22:37:00Z</dcterms:modified>
  <cp:revision>5</cp:revision>
  <dc:subject/>
  <dc:title>document</dc:title>
</cp:coreProperties>
</file>