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79005" cy="72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840" cy="7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assoon Infant" w:hAnsi="Sassoon Infant" w:eastAsia="Sassoon Infant" w:cs="Sassoon Infant"/>
                                <w:lang w:val="en-US" w:bidi="hi-IN"/>
                              </w:rPr>
                              <w:t>Alien Pat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7.35pt;width:573.1pt;height:5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Sassoon Infant" w:hAnsi="Sassoon Infant" w:eastAsia="Sassoon Infant" w:cs="Sassoon Infant"/>
                          <w:lang w:val="en-US" w:bidi="hi-IN"/>
                        </w:rPr>
                        <w:t>Alien Patterns</w:t>
                      </w:r>
                    </w:p>
                  </w:txbxContent>
                </v:textbox>
                <v:path textpathok="t"/>
                <v:textpath on="t" fitshape="t" string="Alien Patterns" style="font-family:&quot;Sassoon Infan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85470</wp:posOffset>
                </wp:positionV>
                <wp:extent cx="895350" cy="12376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6.1pt;width:70.5pt;height:97.45pt" coordorigin="130,92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92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2315" to="1121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254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2304" to="624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272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92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5.7pt;width:70.5pt;height:97.4pt" coordorigin="1716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2307" to="2707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2295" to="2210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585470</wp:posOffset>
                </wp:positionV>
                <wp:extent cx="894715" cy="123761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46.1pt;width:70.45pt;height:97.45pt" coordorigin="3318,922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922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2315" to="4308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2546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2304" to="3812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2722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922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5.7pt;width:70.5pt;height:97.4pt" coordorigin="4900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2307" to="5891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2295" to="539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585470</wp:posOffset>
                </wp:positionV>
                <wp:extent cx="895350" cy="12376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46.1pt;width:70.5pt;height:97.45pt" coordorigin="6440,92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92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2315" to="7431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254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2304" to="6934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272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92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45.7pt;width:70.5pt;height:97.4pt" coordorigin="7980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2307" to="8971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2295" to="847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0</wp:posOffset>
                </wp:positionH>
                <wp:positionV relativeFrom="paragraph">
                  <wp:posOffset>579755</wp:posOffset>
                </wp:positionV>
                <wp:extent cx="894715" cy="123761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45.65pt;width:70.45pt;height:97.45pt" coordorigin="9520,913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913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201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201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2306" to="10510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201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2537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201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2295" to="1001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178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166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2713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913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9770</wp:posOffset>
                </wp:positionH>
                <wp:positionV relativeFrom="paragraph">
                  <wp:posOffset>574675</wp:posOffset>
                </wp:positionV>
                <wp:extent cx="895350" cy="123698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45.25pt;width:70.5pt;height:97.4pt" coordorigin="11102,90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90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200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200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2298" to="12093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200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231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252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200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2286" to="11596,2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177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165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270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90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7670</wp:posOffset>
                </wp:positionH>
                <wp:positionV relativeFrom="paragraph">
                  <wp:posOffset>579755</wp:posOffset>
                </wp:positionV>
                <wp:extent cx="895350" cy="12376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45.65pt;width:70.5pt;height:97.45pt" coordorigin="12642,913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913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201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201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2306" to="13633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201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201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2295" to="13136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178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166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913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574675</wp:posOffset>
                </wp:positionV>
                <wp:extent cx="895350" cy="123698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45.25pt;width:70.5pt;height:97.4pt" coordorigin="14182,90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90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200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200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2298" to="15173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200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231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252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200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2286" to="14676,2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177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165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270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90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0001250" cy="15684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.1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2455545</wp:posOffset>
                </wp:positionV>
                <wp:extent cx="895350" cy="123761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93.35pt;width:70.5pt;height:97.45pt" coordorigin="130,3867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3867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5260" to="1121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5491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5249" to="624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5667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3867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92.95pt;width:70.5pt;height:97.4pt" coordorigin="1716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5252" to="2707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5240" to="2210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2455545</wp:posOffset>
                </wp:positionV>
                <wp:extent cx="894715" cy="123761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93.35pt;width:70.45pt;height:97.45pt" coordorigin="3318,3867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3867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5260" to="4308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5491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5249" to="3812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5667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3867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92.95pt;width:70.5pt;height:97.4pt" coordorigin="4900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5252" to="5891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5240" to="539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2455545</wp:posOffset>
                </wp:positionV>
                <wp:extent cx="895350" cy="123761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93.35pt;width:70.5pt;height:97.45pt" coordorigin="6440,3867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3867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5260" to="7431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5491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5249" to="6934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5667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3867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92.95pt;width:70.5pt;height:97.4pt" coordorigin="7980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5252" to="8971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5240" to="847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2449830</wp:posOffset>
                </wp:positionV>
                <wp:extent cx="894715" cy="123761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92.9pt;width:70.45pt;height:97.45pt" coordorigin="9520,3858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3858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4962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495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5251" to="10510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4962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5482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495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5240" to="1001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4729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4612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5658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3858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9770</wp:posOffset>
                </wp:positionH>
                <wp:positionV relativeFrom="paragraph">
                  <wp:posOffset>2444750</wp:posOffset>
                </wp:positionV>
                <wp:extent cx="895350" cy="12369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192.5pt;width:70.5pt;height:97.4pt" coordorigin="11102,3850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3850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495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495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5243" to="12093,5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495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5260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5473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495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5231" to="11596,5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4721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4604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5649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3850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7670</wp:posOffset>
                </wp:positionH>
                <wp:positionV relativeFrom="paragraph">
                  <wp:posOffset>2449830</wp:posOffset>
                </wp:positionV>
                <wp:extent cx="895350" cy="12376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192.9pt;width:70.5pt;height:97.45pt" coordorigin="12642,3858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3858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4962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495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5251" to="13633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4962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495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5240" to="13136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4729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4612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3858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5570</wp:posOffset>
                </wp:positionH>
                <wp:positionV relativeFrom="paragraph">
                  <wp:posOffset>2444750</wp:posOffset>
                </wp:positionV>
                <wp:extent cx="895350" cy="123698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192.5pt;width:70.5pt;height:97.4pt" coordorigin="14182,3850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3850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495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495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5243" to="15173,5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495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5260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5473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495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5231" to="14676,5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4721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4604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5649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3850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39645</wp:posOffset>
                </wp:positionV>
                <wp:extent cx="10001250" cy="156845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6.35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4325620</wp:posOffset>
                </wp:positionV>
                <wp:extent cx="895350" cy="123761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40.6pt;width:70.5pt;height:97.45pt" coordorigin="130,681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681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8205" to="1121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843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8194" to="624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861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681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40.2pt;width:70.5pt;height:97.4pt" coordorigin="1716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8197" to="2707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8185" to="2210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4325620</wp:posOffset>
                </wp:positionV>
                <wp:extent cx="894715" cy="123761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340.6pt;width:70.45pt;height:97.45pt" coordorigin="3318,6812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6812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8205" to="4308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8436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8194" to="3812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8612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6812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40.2pt;width:70.5pt;height:97.4pt" coordorigin="4900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8197" to="5891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8185" to="539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4325620</wp:posOffset>
                </wp:positionV>
                <wp:extent cx="895350" cy="12376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340.6pt;width:70.5pt;height:97.45pt" coordorigin="6440,681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681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8205" to="7431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843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8194" to="6934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861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681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0.2pt;width:70.5pt;height:97.4pt" coordorigin="7980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8197" to="8971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8185" to="847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5200</wp:posOffset>
                </wp:positionH>
                <wp:positionV relativeFrom="paragraph">
                  <wp:posOffset>4319905</wp:posOffset>
                </wp:positionV>
                <wp:extent cx="894715" cy="1237615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340.15pt;width:70.45pt;height:97.45pt" coordorigin="9520,6803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6803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790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790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8196" to="10510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790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8427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790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8185" to="1001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767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755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8603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6803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9770</wp:posOffset>
                </wp:positionH>
                <wp:positionV relativeFrom="paragraph">
                  <wp:posOffset>4314825</wp:posOffset>
                </wp:positionV>
                <wp:extent cx="895350" cy="12369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339.75pt;width:70.5pt;height:97.4pt" coordorigin="11102,679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679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789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789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8188" to="12093,8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789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820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841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789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8176" to="11596,8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766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754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859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679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7670</wp:posOffset>
                </wp:positionH>
                <wp:positionV relativeFrom="paragraph">
                  <wp:posOffset>4319905</wp:posOffset>
                </wp:positionV>
                <wp:extent cx="895350" cy="12376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340.15pt;width:70.5pt;height:97.45pt" coordorigin="12642,6803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6803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790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790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8196" to="13633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790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790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8185" to="13136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767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755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6803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5570</wp:posOffset>
                </wp:positionH>
                <wp:positionV relativeFrom="paragraph">
                  <wp:posOffset>4314825</wp:posOffset>
                </wp:positionV>
                <wp:extent cx="895350" cy="12369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339.75pt;width:70.5pt;height:97.4pt" coordorigin="14182,679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679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789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789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8188" to="15173,8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789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820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841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789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8176" to="14676,8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766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754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859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679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10001250" cy="156845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3.6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n you use 3 colours to make a repeating pattern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14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9:00Z</dcterms:created>
  <dc:creator>bernie</dc:creator>
  <dc:description/>
  <cp:keywords/>
  <dc:language>en-US</dc:language>
  <cp:lastModifiedBy>bernie</cp:lastModifiedBy>
  <cp:lastPrinted>2011-01-22T12:19:00Z</cp:lastPrinted>
  <dcterms:modified xsi:type="dcterms:W3CDTF">2011-01-22T12:19:00Z</dcterms:modified>
  <cp:revision>2</cp:revision>
  <dc:subject/>
  <dc:title> </dc:title>
</cp:coreProperties>
</file>