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79005" cy="727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840" cy="72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Sassoon Infant" w:hAnsi="Sassoon Infant" w:eastAsia="Sassoon Infant" w:cs="Sassoon Infant"/>
                                <w:lang w:val="en-US" w:bidi="hi-IN"/>
                              </w:rPr>
                              <w:t>Alien Patter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57.35pt;width:573.1pt;height:57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Sassoon Infant" w:hAnsi="Sassoon Infant" w:eastAsia="Sassoon Infant" w:cs="Sassoon Infant"/>
                          <w:lang w:val="en-US" w:bidi="hi-IN"/>
                        </w:rPr>
                        <w:t>Alien Patterns</w:t>
                      </w:r>
                    </w:p>
                  </w:txbxContent>
                </v:textbox>
                <v:path textpathok="t"/>
                <v:textpath on="t" fitshape="t" string="Alien Patterns" style="font-family:&quot;Sassoon Infan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585470</wp:posOffset>
                </wp:positionV>
                <wp:extent cx="895350" cy="123761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7680"/>
                          <a:chOff x="0" y="0"/>
                          <a:chExt cx="89532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604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140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768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300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46.1pt;width:70.5pt;height:97.45pt" coordorigin="130,922" coordsize="1410,1949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30;top:922;width:1409;height:194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874;top:2026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915;top:2097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589;top:2023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689;top:2097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1053,2315" to="1121,24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874;top:2026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708;top:2333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700;top:2546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589;top:2023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89,2304" to="624,24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620;top:1793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629;top:1676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580;top:2722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30;top:922;width:1409;height:18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9660</wp:posOffset>
                </wp:positionH>
                <wp:positionV relativeFrom="paragraph">
                  <wp:posOffset>580390</wp:posOffset>
                </wp:positionV>
                <wp:extent cx="895350" cy="123698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6960"/>
                          <a:chOff x="0" y="0"/>
                          <a:chExt cx="895320" cy="12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532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068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696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228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45.7pt;width:70.5pt;height:97.4pt" coordorigin="1716,914" coordsize="1410,1948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716;top:914;width:1409;height:194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2460;top:2018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2501;top:2088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2175;top:2015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2275;top:2088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2639,2307" to="2707,23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2460;top:2018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2294;top:2324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2286;top:2537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2175;top:2015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175,2295" to="2210,23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2206;top:1785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2215;top:1668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2166;top:2713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716;top:914;width:1409;height:18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6930</wp:posOffset>
                </wp:positionH>
                <wp:positionV relativeFrom="paragraph">
                  <wp:posOffset>585470</wp:posOffset>
                </wp:positionV>
                <wp:extent cx="894715" cy="1237615"/>
                <wp:effectExtent l="10160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1237680"/>
                          <a:chOff x="0" y="0"/>
                          <a:chExt cx="89460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460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884520"/>
                            <a:ext cx="4392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604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1400"/>
                            <a:ext cx="175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768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3000"/>
                            <a:ext cx="338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460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46.1pt;width:70.45pt;height:97.45pt" coordorigin="3318,922" coordsize="1409,1949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3318;top:922;width:1408;height:194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4062;top:2026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4102;top:2097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3777;top:2023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3877;top:2097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4240,2315" to="4308,24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4062;top:2026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3897;top:2333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3888;top:2546;width:275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3777;top:2023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777,2304" to="3812,24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3808;top:1793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3817;top:1676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3768;top:2722;width:532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3318;top:922;width:1408;height:18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580390</wp:posOffset>
                </wp:positionV>
                <wp:extent cx="895350" cy="123698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6960"/>
                          <a:chOff x="0" y="0"/>
                          <a:chExt cx="895320" cy="12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532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068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696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228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45.7pt;width:70.5pt;height:97.4pt" coordorigin="4900,914" coordsize="1410,1948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4900;top:914;width:1409;height:194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5644;top:2018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5685;top:2088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5359;top:2015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5459;top:2088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5823,2307" to="5891,23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5644;top:2018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5478;top:2324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5470;top:2537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5359;top:2015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359,2295" to="5394,23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5390;top:1785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5399;top:1668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5350;top:2713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4900;top:914;width:1409;height:18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9400</wp:posOffset>
                </wp:positionH>
                <wp:positionV relativeFrom="paragraph">
                  <wp:posOffset>585470</wp:posOffset>
                </wp:positionV>
                <wp:extent cx="895350" cy="123761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7680"/>
                          <a:chOff x="0" y="0"/>
                          <a:chExt cx="89532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604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140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768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300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46.1pt;width:70.5pt;height:97.45pt" coordorigin="6440,922" coordsize="1410,1949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6440;top:922;width:1409;height:194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7184;top:2026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7225;top:2097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6899;top:2023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6999;top:2097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7363,2315" to="7431,24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7184;top:2026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7018;top:2333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7010;top:2546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6899;top:2023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899,2304" to="6934,24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6930;top:1793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6939;top:1676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6890;top:2722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6440;top:922;width:1409;height:18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0</wp:posOffset>
                </wp:positionH>
                <wp:positionV relativeFrom="paragraph">
                  <wp:posOffset>580390</wp:posOffset>
                </wp:positionV>
                <wp:extent cx="895350" cy="123698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6960"/>
                          <a:chOff x="0" y="0"/>
                          <a:chExt cx="895320" cy="12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532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068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696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228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45.7pt;width:70.5pt;height:97.4pt" coordorigin="7980,914" coordsize="1410,1948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7980;top:914;width:1409;height:194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8724;top:2018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8765;top:2088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8439;top:2015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8539;top:2088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8903,2307" to="8971,23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8724;top:2018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8558;top:2324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8550;top:2537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8439;top:2015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439,2295" to="8474,23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8470;top:1785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8479;top:1668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8430;top:2713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7980;top:914;width:1409;height:18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5200</wp:posOffset>
                </wp:positionH>
                <wp:positionV relativeFrom="paragraph">
                  <wp:posOffset>579755</wp:posOffset>
                </wp:positionV>
                <wp:extent cx="894715" cy="1237615"/>
                <wp:effectExtent l="10160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1237680"/>
                          <a:chOff x="0" y="0"/>
                          <a:chExt cx="89460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460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884520"/>
                            <a:ext cx="4392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604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1400"/>
                            <a:ext cx="175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768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3000"/>
                            <a:ext cx="338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460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pt;margin-top:45.65pt;width:70.45pt;height:97.45pt" coordorigin="9520,913" coordsize="1409,1949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9520;top:913;width:1408;height:194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10264;top:2017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10304;top:2088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9979;top:2014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10079;top:2088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10442,2306" to="10510,23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10264;top:2017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10098;top:2324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10090;top:2537;width:275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9979;top:2014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9979,2295" to="10014,23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10010;top:1784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10019;top:1667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9970;top:2713;width:532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9520;top:913;width:1408;height:18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9770</wp:posOffset>
                </wp:positionH>
                <wp:positionV relativeFrom="paragraph">
                  <wp:posOffset>574675</wp:posOffset>
                </wp:positionV>
                <wp:extent cx="895350" cy="123698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6960"/>
                          <a:chOff x="0" y="0"/>
                          <a:chExt cx="895320" cy="12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532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068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696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228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1pt;margin-top:45.25pt;width:70.5pt;height:97.4pt" coordorigin="11102,905" coordsize="1410,1948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1102;top:905;width:1409;height:194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11846;top:2009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11887;top:2079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11561;top:2006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11661;top:2079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12025,2298" to="12093,23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11846;top:2009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11680;top:2315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11672;top:2528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11561;top:2006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1561,2286" to="11596,23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11592;top:1776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11601;top:1659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11552;top:2704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1102;top:905;width:1409;height:18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7670</wp:posOffset>
                </wp:positionH>
                <wp:positionV relativeFrom="paragraph">
                  <wp:posOffset>579755</wp:posOffset>
                </wp:positionV>
                <wp:extent cx="895350" cy="123761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7680"/>
                          <a:chOff x="0" y="0"/>
                          <a:chExt cx="89532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604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140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768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300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2.1pt;margin-top:45.65pt;width:70.5pt;height:97.45pt" coordorigin="12642,913" coordsize="1410,1949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2642;top:913;width:1409;height:194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13386;top:2017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13427;top:2088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13101;top:2014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13201;top:2088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13565,2306" to="13633,23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13386;top:2017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13220;top:2324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13212;top:2537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13101;top:2014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3101,2295" to="13136,23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13132;top:1784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13141;top:1667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13092;top:2713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2642;top:913;width:1409;height:18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05570</wp:posOffset>
                </wp:positionH>
                <wp:positionV relativeFrom="paragraph">
                  <wp:posOffset>574675</wp:posOffset>
                </wp:positionV>
                <wp:extent cx="895350" cy="123698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6960"/>
                          <a:chOff x="0" y="0"/>
                          <a:chExt cx="895320" cy="12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532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068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696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228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9.1pt;margin-top:45.25pt;width:70.5pt;height:97.4pt" coordorigin="14182,905" coordsize="1410,1948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4182;top:905;width:1409;height:194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14926;top:2009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14967;top:2079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14641;top:2006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14741;top:2079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15105,2298" to="15173,23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14926;top:2009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14760;top:2315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14751;top:2528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14641;top:2006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4641,2286" to="14676,23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14672;top:1776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14681;top:1659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14632;top:2704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4182;top:905;width:1409;height:18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10001250" cy="156845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1160" cy="1568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.1pt;width:787.45pt;height:123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</wp:posOffset>
                </wp:positionH>
                <wp:positionV relativeFrom="paragraph">
                  <wp:posOffset>2455545</wp:posOffset>
                </wp:positionV>
                <wp:extent cx="895350" cy="123761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7680"/>
                          <a:chOff x="0" y="0"/>
                          <a:chExt cx="89532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604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140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768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300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193.35pt;width:70.5pt;height:97.45pt" coordorigin="130,3867" coordsize="1410,1949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30;top:3867;width:1409;height:194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874;top:4971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915;top:5042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589;top:4968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689;top:5042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1053,5260" to="1121,53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874;top:4971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708;top:5278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700;top:5491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589;top:4968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89,5249" to="624,53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620;top:4738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629;top:4621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580;top:5667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30;top:3867;width:1409;height:18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9660</wp:posOffset>
                </wp:positionH>
                <wp:positionV relativeFrom="paragraph">
                  <wp:posOffset>2450465</wp:posOffset>
                </wp:positionV>
                <wp:extent cx="895350" cy="123698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6960"/>
                          <a:chOff x="0" y="0"/>
                          <a:chExt cx="895320" cy="12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532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068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696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228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192.95pt;width:70.5pt;height:97.4pt" coordorigin="1716,3859" coordsize="1410,1948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716;top:3859;width:1409;height:194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2460;top:4963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2501;top:5033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2175;top:4960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2275;top:5033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2639,5252" to="2707,53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2460;top:4963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2294;top:5269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2286;top:5482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2175;top:4960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175,5240" to="2210,53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2206;top:4730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2215;top:4613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2166;top:5658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716;top:3859;width:1409;height:18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6930</wp:posOffset>
                </wp:positionH>
                <wp:positionV relativeFrom="paragraph">
                  <wp:posOffset>2455545</wp:posOffset>
                </wp:positionV>
                <wp:extent cx="894715" cy="1237615"/>
                <wp:effectExtent l="10160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1237680"/>
                          <a:chOff x="0" y="0"/>
                          <a:chExt cx="89460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460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884520"/>
                            <a:ext cx="4392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604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1400"/>
                            <a:ext cx="175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768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3000"/>
                            <a:ext cx="338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460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193.35pt;width:70.45pt;height:97.45pt" coordorigin="3318,3867" coordsize="1409,1949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3318;top:3867;width:1408;height:194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4062;top:4971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4102;top:5042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3777;top:4968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3877;top:5042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4240,5260" to="4308,53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4062;top:4971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3897;top:5278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3888;top:5491;width:275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3777;top:4968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777,5249" to="3812,53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3808;top:4738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3817;top:4621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3768;top:5667;width:532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3318;top:3867;width:1408;height:18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1500</wp:posOffset>
                </wp:positionH>
                <wp:positionV relativeFrom="paragraph">
                  <wp:posOffset>2450465</wp:posOffset>
                </wp:positionV>
                <wp:extent cx="895350" cy="123698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6960"/>
                          <a:chOff x="0" y="0"/>
                          <a:chExt cx="895320" cy="12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532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068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696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228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192.95pt;width:70.5pt;height:97.4pt" coordorigin="4900,3859" coordsize="1410,1948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4900;top:3859;width:1409;height:194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5644;top:4963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5685;top:5033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5359;top:4960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5459;top:5033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5823,5252" to="5891,53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5644;top:4963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5478;top:5269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5470;top:5482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5359;top:4960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359,5240" to="5394,53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5390;top:4730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5399;top:4613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5350;top:5658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4900;top:3859;width:1409;height:18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9400</wp:posOffset>
                </wp:positionH>
                <wp:positionV relativeFrom="paragraph">
                  <wp:posOffset>2455545</wp:posOffset>
                </wp:positionV>
                <wp:extent cx="895350" cy="123761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7680"/>
                          <a:chOff x="0" y="0"/>
                          <a:chExt cx="89532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604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140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768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300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193.35pt;width:70.5pt;height:97.45pt" coordorigin="6440,3867" coordsize="1410,1949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6440;top:3867;width:1409;height:194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7184;top:4971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7225;top:5042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6899;top:4968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6999;top:5042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7363,5260" to="7431,53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7184;top:4971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7018;top:5278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7010;top:5491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6899;top:4968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899,5249" to="6934,53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6930;top:4738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6939;top:4621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6890;top:5667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6440;top:3867;width:1409;height:18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300</wp:posOffset>
                </wp:positionH>
                <wp:positionV relativeFrom="paragraph">
                  <wp:posOffset>2450465</wp:posOffset>
                </wp:positionV>
                <wp:extent cx="895350" cy="123698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6960"/>
                          <a:chOff x="0" y="0"/>
                          <a:chExt cx="895320" cy="12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532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068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696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228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192.95pt;width:70.5pt;height:97.4pt" coordorigin="7980,3859" coordsize="1410,1948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7980;top:3859;width:1409;height:194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8724;top:4963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8765;top:5033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8439;top:4960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8539;top:5033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8903,5252" to="8971,53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8724;top:4963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8558;top:5269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8550;top:5482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8439;top:4960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439,5240" to="8474,53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8470;top:4730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8479;top:4613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8430;top:5658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7980;top:3859;width:1409;height:18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5200</wp:posOffset>
                </wp:positionH>
                <wp:positionV relativeFrom="paragraph">
                  <wp:posOffset>2449830</wp:posOffset>
                </wp:positionV>
                <wp:extent cx="894715" cy="1237615"/>
                <wp:effectExtent l="10160" t="1016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1237680"/>
                          <a:chOff x="0" y="0"/>
                          <a:chExt cx="89460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460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884520"/>
                            <a:ext cx="4392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604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1400"/>
                            <a:ext cx="175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768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3000"/>
                            <a:ext cx="338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460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pt;margin-top:192.9pt;width:70.45pt;height:97.45pt" coordorigin="9520,3858" coordsize="1409,1949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9520;top:3858;width:1408;height:194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10264;top:4962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10304;top:5033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9979;top:4959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10079;top:5033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10442,5251" to="10510,53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10264;top:4962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10098;top:5269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10090;top:5482;width:275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9979;top:4959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9979,5240" to="10014,53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10010;top:4729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10019;top:4612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9970;top:5658;width:532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9520;top:3858;width:1408;height:18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9770</wp:posOffset>
                </wp:positionH>
                <wp:positionV relativeFrom="paragraph">
                  <wp:posOffset>2444750</wp:posOffset>
                </wp:positionV>
                <wp:extent cx="895350" cy="123698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6960"/>
                          <a:chOff x="0" y="0"/>
                          <a:chExt cx="895320" cy="12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532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068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696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228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1pt;margin-top:192.5pt;width:70.5pt;height:97.4pt" coordorigin="11102,3850" coordsize="1410,1948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1102;top:3850;width:1409;height:194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11846;top:4954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11887;top:5024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11561;top:4951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11661;top:5024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12025,5243" to="12093,53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11846;top:4954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11680;top:5260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11672;top:5473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11561;top:4951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1561,5231" to="11596,53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11592;top:4721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11601;top:4604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11552;top:5649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1102;top:3850;width:1409;height:18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27670</wp:posOffset>
                </wp:positionH>
                <wp:positionV relativeFrom="paragraph">
                  <wp:posOffset>2449830</wp:posOffset>
                </wp:positionV>
                <wp:extent cx="895350" cy="1237615"/>
                <wp:effectExtent l="9525" t="1016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7680"/>
                          <a:chOff x="0" y="0"/>
                          <a:chExt cx="89532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604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140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768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300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2.1pt;margin-top:192.9pt;width:70.5pt;height:97.45pt" coordorigin="12642,3858" coordsize="1410,1949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2642;top:3858;width:1409;height:194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13386;top:4962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13427;top:5033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13101;top:4959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13201;top:5033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13565,5251" to="13633,53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13386;top:4962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13220;top:5269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13212;top:5482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13101;top:4959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3101,5240" to="13136,53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13132;top:4729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13141;top:4612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13092;top:5658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2642;top:3858;width:1409;height:18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05570</wp:posOffset>
                </wp:positionH>
                <wp:positionV relativeFrom="paragraph">
                  <wp:posOffset>2444750</wp:posOffset>
                </wp:positionV>
                <wp:extent cx="895350" cy="123698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6960"/>
                          <a:chOff x="0" y="0"/>
                          <a:chExt cx="895320" cy="12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532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068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696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228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9.1pt;margin-top:192.5pt;width:70.5pt;height:97.4pt" coordorigin="14182,3850" coordsize="1410,1948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4182;top:3850;width:1409;height:194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14926;top:4954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14967;top:5024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14641;top:4951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14741;top:5024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15105,5243" to="15173,53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14926;top:4954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14760;top:5260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14751;top:5473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14641;top:4951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4641,5231" to="14676,53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14672;top:4721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14681;top:4604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14632;top:5649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4182;top:3850;width:1409;height:18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39645</wp:posOffset>
                </wp:positionV>
                <wp:extent cx="10001250" cy="156845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1160" cy="1568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6.35pt;width:787.45pt;height:123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0</wp:posOffset>
                </wp:positionH>
                <wp:positionV relativeFrom="paragraph">
                  <wp:posOffset>4325620</wp:posOffset>
                </wp:positionV>
                <wp:extent cx="895350" cy="1237615"/>
                <wp:effectExtent l="9525" t="10160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7680"/>
                          <a:chOff x="0" y="0"/>
                          <a:chExt cx="89532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604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140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768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300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340.6pt;width:70.5pt;height:97.45pt" coordorigin="130,6812" coordsize="1410,1949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30;top:6812;width:1409;height:194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874;top:7916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915;top:7987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589;top:7913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689;top:7987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1053,8205" to="1121,82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874;top:7916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708;top:8223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700;top:8436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589;top:7913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89,8194" to="624,829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620;top:7683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629;top:7566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580;top:8612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30;top:6812;width:1409;height:18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9660</wp:posOffset>
                </wp:positionH>
                <wp:positionV relativeFrom="paragraph">
                  <wp:posOffset>4320540</wp:posOffset>
                </wp:positionV>
                <wp:extent cx="895350" cy="1236980"/>
                <wp:effectExtent l="9525" t="10160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6960"/>
                          <a:chOff x="0" y="0"/>
                          <a:chExt cx="895320" cy="12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532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068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696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228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340.2pt;width:70.5pt;height:97.4pt" coordorigin="1716,6804" coordsize="1410,1948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716;top:6804;width:1409;height:194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2460;top:7908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2501;top:7978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2175;top:7905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2275;top:7978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2639,8197" to="2707,82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2460;top:7908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2294;top:8214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2286;top:8427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2175;top:7905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175,8185" to="2210,82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2206;top:7675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2215;top:7558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2166;top:8603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716;top:6804;width:1409;height:18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6930</wp:posOffset>
                </wp:positionH>
                <wp:positionV relativeFrom="paragraph">
                  <wp:posOffset>4325620</wp:posOffset>
                </wp:positionV>
                <wp:extent cx="894715" cy="1237615"/>
                <wp:effectExtent l="10160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1237680"/>
                          <a:chOff x="0" y="0"/>
                          <a:chExt cx="89460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460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884520"/>
                            <a:ext cx="4392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604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1400"/>
                            <a:ext cx="175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768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3000"/>
                            <a:ext cx="338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460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340.6pt;width:70.45pt;height:97.45pt" coordorigin="3318,6812" coordsize="1409,1949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3318;top:6812;width:1408;height:194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4062;top:7916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4102;top:7987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3777;top:7913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3877;top:7987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4240,8205" to="4308,82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4062;top:7916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3897;top:8223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3888;top:8436;width:275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3777;top:7913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777,8194" to="3812,829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3808;top:7683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3817;top:7566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3768;top:8612;width:532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3318;top:6812;width:1408;height:18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1500</wp:posOffset>
                </wp:positionH>
                <wp:positionV relativeFrom="paragraph">
                  <wp:posOffset>4320540</wp:posOffset>
                </wp:positionV>
                <wp:extent cx="895350" cy="1236980"/>
                <wp:effectExtent l="9525" t="10160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6960"/>
                          <a:chOff x="0" y="0"/>
                          <a:chExt cx="895320" cy="12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532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068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696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228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340.2pt;width:70.5pt;height:97.4pt" coordorigin="4900,6804" coordsize="1410,1948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4900;top:6804;width:1409;height:194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5644;top:7908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5685;top:7978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5359;top:7905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5459;top:7978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5823,8197" to="5891,82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5644;top:7908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5478;top:8214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5470;top:8427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5359;top:7905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359,8185" to="5394,82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5390;top:7675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5399;top:7558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5350;top:8603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4900;top:6804;width:1409;height:18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9400</wp:posOffset>
                </wp:positionH>
                <wp:positionV relativeFrom="paragraph">
                  <wp:posOffset>4325620</wp:posOffset>
                </wp:positionV>
                <wp:extent cx="895350" cy="1237615"/>
                <wp:effectExtent l="9525" t="1016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7680"/>
                          <a:chOff x="0" y="0"/>
                          <a:chExt cx="89532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604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140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768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300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340.6pt;width:70.5pt;height:97.45pt" coordorigin="6440,6812" coordsize="1410,1949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6440;top:6812;width:1409;height:194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7184;top:7916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7225;top:7987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6899;top:7913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6999;top:7987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7363,8205" to="7431,82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7184;top:7916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7018;top:8223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7010;top:8436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6899;top:7913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899,8194" to="6934,829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6930;top:7683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6939;top:7566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6890;top:8612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6440;top:6812;width:1409;height:18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7300</wp:posOffset>
                </wp:positionH>
                <wp:positionV relativeFrom="paragraph">
                  <wp:posOffset>4320540</wp:posOffset>
                </wp:positionV>
                <wp:extent cx="895350" cy="1236980"/>
                <wp:effectExtent l="9525" t="10160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6960"/>
                          <a:chOff x="0" y="0"/>
                          <a:chExt cx="895320" cy="12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532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068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696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228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340.2pt;width:70.5pt;height:97.4pt" coordorigin="7980,6804" coordsize="1410,1948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7980;top:6804;width:1409;height:194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8724;top:7908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8765;top:7978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8439;top:7905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8539;top:7978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8903,8197" to="8971,82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8724;top:7908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8558;top:8214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8550;top:8427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8439;top:7905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439,8185" to="8474,82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8470;top:7675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8479;top:7558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8430;top:8603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7980;top:6804;width:1409;height:18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45200</wp:posOffset>
                </wp:positionH>
                <wp:positionV relativeFrom="paragraph">
                  <wp:posOffset>4319905</wp:posOffset>
                </wp:positionV>
                <wp:extent cx="894715" cy="1237615"/>
                <wp:effectExtent l="10160" t="10160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1237680"/>
                          <a:chOff x="0" y="0"/>
                          <a:chExt cx="89460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460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884520"/>
                            <a:ext cx="4392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604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1400"/>
                            <a:ext cx="175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768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3000"/>
                            <a:ext cx="338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460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pt;margin-top:340.15pt;width:70.45pt;height:97.45pt" coordorigin="9520,6803" coordsize="1409,1949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9520;top:6803;width:1408;height:194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10264;top:7907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10304;top:7978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9979;top:7904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10079;top:7978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10442,8196" to="10510,82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10264;top:7907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10098;top:8214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10090;top:8427;width:275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9979;top:7904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9979,8185" to="10014,82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10010;top:7674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10019;top:7557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9970;top:8603;width:532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9520;top:6803;width:1408;height:18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49770</wp:posOffset>
                </wp:positionH>
                <wp:positionV relativeFrom="paragraph">
                  <wp:posOffset>4314825</wp:posOffset>
                </wp:positionV>
                <wp:extent cx="895350" cy="123698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6960"/>
                          <a:chOff x="0" y="0"/>
                          <a:chExt cx="895320" cy="12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532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068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696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228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1pt;margin-top:339.75pt;width:70.5pt;height:97.4pt" coordorigin="11102,6795" coordsize="1410,1948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1102;top:6795;width:1409;height:194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11846;top:7899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11887;top:7969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11561;top:7896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11661;top:7969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12025,8188" to="12093,82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11846;top:7899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11680;top:8205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11672;top:8418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11561;top:7896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1561,8176" to="11596,82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11592;top:7666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11601;top:7549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11552;top:8594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1102;top:6795;width:1409;height:18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27670</wp:posOffset>
                </wp:positionH>
                <wp:positionV relativeFrom="paragraph">
                  <wp:posOffset>4319905</wp:posOffset>
                </wp:positionV>
                <wp:extent cx="895350" cy="1237615"/>
                <wp:effectExtent l="9525" t="10160" r="10160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7680"/>
                          <a:chOff x="0" y="0"/>
                          <a:chExt cx="895320" cy="123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628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604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140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768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300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2.1pt;margin-top:340.15pt;width:70.5pt;height:97.45pt" coordorigin="12642,6803" coordsize="1410,1949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2642;top:6803;width:1409;height:1948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13386;top:7907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13427;top:7978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13101;top:7904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13201;top:7978;width:73;height:79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13565,8196" to="13633,82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13386;top:7907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13220;top:8214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13212;top:8427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13101;top:7904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3101,8185" to="13136,82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13132;top:7674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13141;top:7557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13092;top:8603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2642;top:6803;width:1409;height:18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05570</wp:posOffset>
                </wp:positionH>
                <wp:positionV relativeFrom="paragraph">
                  <wp:posOffset>4314825</wp:posOffset>
                </wp:positionV>
                <wp:extent cx="895350" cy="123698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236960"/>
                          <a:chOff x="0" y="0"/>
                          <a:chExt cx="895320" cy="123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12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591">
                                <a:moveTo>
                                  <a:pt x="1994" y="321"/>
                                </a:move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738" y="453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920" y="613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  <a:lnTo>
                                  <a:pt x="847" y="3343"/>
                                </a:lnTo>
                                <a:lnTo>
                                  <a:pt x="867" y="3371"/>
                                </a:lnTo>
                                <a:lnTo>
                                  <a:pt x="914" y="3422"/>
                                </a:lnTo>
                                <a:lnTo>
                                  <a:pt x="946" y="3452"/>
                                </a:lnTo>
                                <a:lnTo>
                                  <a:pt x="982" y="3480"/>
                                </a:lnTo>
                                <a:lnTo>
                                  <a:pt x="1018" y="3505"/>
                                </a:lnTo>
                                <a:lnTo>
                                  <a:pt x="1057" y="3527"/>
                                </a:lnTo>
                                <a:lnTo>
                                  <a:pt x="1097" y="3544"/>
                                </a:lnTo>
                                <a:lnTo>
                                  <a:pt x="1138" y="3561"/>
                                </a:lnTo>
                                <a:lnTo>
                                  <a:pt x="1181" y="3574"/>
                                </a:lnTo>
                                <a:lnTo>
                                  <a:pt x="1227" y="3584"/>
                                </a:lnTo>
                                <a:lnTo>
                                  <a:pt x="1274" y="3590"/>
                                </a:lnTo>
                                <a:lnTo>
                                  <a:pt x="1323" y="3591"/>
                                </a:lnTo>
                                <a:lnTo>
                                  <a:pt x="1326" y="3590"/>
                                </a:lnTo>
                                <a:lnTo>
                                  <a:pt x="1332" y="3590"/>
                                </a:lnTo>
                                <a:lnTo>
                                  <a:pt x="1343" y="3590"/>
                                </a:lnTo>
                                <a:lnTo>
                                  <a:pt x="1366" y="3590"/>
                                </a:lnTo>
                                <a:lnTo>
                                  <a:pt x="1411" y="3586"/>
                                </a:lnTo>
                                <a:lnTo>
                                  <a:pt x="1420" y="3582"/>
                                </a:lnTo>
                                <a:lnTo>
                                  <a:pt x="1432" y="3580"/>
                                </a:lnTo>
                                <a:lnTo>
                                  <a:pt x="1454" y="3576"/>
                                </a:lnTo>
                                <a:lnTo>
                                  <a:pt x="1498" y="3565"/>
                                </a:lnTo>
                                <a:lnTo>
                                  <a:pt x="1539" y="3548"/>
                                </a:lnTo>
                                <a:lnTo>
                                  <a:pt x="1543" y="3544"/>
                                </a:lnTo>
                                <a:lnTo>
                                  <a:pt x="1545" y="3542"/>
                                </a:lnTo>
                                <a:lnTo>
                                  <a:pt x="1548" y="3542"/>
                                </a:lnTo>
                                <a:lnTo>
                                  <a:pt x="1560" y="3539"/>
                                </a:lnTo>
                                <a:lnTo>
                                  <a:pt x="1582" y="3531"/>
                                </a:lnTo>
                                <a:lnTo>
                                  <a:pt x="1620" y="3507"/>
                                </a:lnTo>
                                <a:lnTo>
                                  <a:pt x="1639" y="3494"/>
                                </a:lnTo>
                                <a:lnTo>
                                  <a:pt x="1659" y="3482"/>
                                </a:lnTo>
                                <a:lnTo>
                                  <a:pt x="1676" y="3467"/>
                                </a:lnTo>
                                <a:lnTo>
                                  <a:pt x="1695" y="3454"/>
                                </a:lnTo>
                                <a:lnTo>
                                  <a:pt x="1733" y="3422"/>
                                </a:lnTo>
                                <a:lnTo>
                                  <a:pt x="1776" y="3373"/>
                                </a:lnTo>
                                <a:lnTo>
                                  <a:pt x="1795" y="3347"/>
                                </a:lnTo>
                                <a:lnTo>
                                  <a:pt x="1814" y="3322"/>
                                </a:ln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701" y="2568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close/>
                                <a:moveTo>
                                  <a:pt x="1432" y="2094"/>
                                </a:moveTo>
                                <a:lnTo>
                                  <a:pt x="1462" y="2067"/>
                                </a:lnTo>
                                <a:lnTo>
                                  <a:pt x="1498" y="2049"/>
                                </a:lnTo>
                                <a:lnTo>
                                  <a:pt x="1533" y="2037"/>
                                </a:lnTo>
                                <a:lnTo>
                                  <a:pt x="1577" y="2035"/>
                                </a:lnTo>
                                <a:lnTo>
                                  <a:pt x="1616" y="2037"/>
                                </a:lnTo>
                                <a:lnTo>
                                  <a:pt x="1654" y="2049"/>
                                </a:lnTo>
                                <a:lnTo>
                                  <a:pt x="1688" y="2067"/>
                                </a:lnTo>
                                <a:lnTo>
                                  <a:pt x="1703" y="2079"/>
                                </a:lnTo>
                                <a:lnTo>
                                  <a:pt x="1720" y="2094"/>
                                </a:lnTo>
                                <a:lnTo>
                                  <a:pt x="1746" y="2124"/>
                                </a:lnTo>
                                <a:lnTo>
                                  <a:pt x="1765" y="2160"/>
                                </a:lnTo>
                                <a:lnTo>
                                  <a:pt x="1776" y="2197"/>
                                </a:lnTo>
                                <a:lnTo>
                                  <a:pt x="1780" y="2218"/>
                                </a:lnTo>
                                <a:lnTo>
                                  <a:pt x="1782" y="2240"/>
                                </a:lnTo>
                                <a:lnTo>
                                  <a:pt x="1780" y="2259"/>
                                </a:lnTo>
                                <a:lnTo>
                                  <a:pt x="1776" y="2280"/>
                                </a:lnTo>
                                <a:lnTo>
                                  <a:pt x="1765" y="2318"/>
                                </a:lnTo>
                                <a:lnTo>
                                  <a:pt x="1746" y="2351"/>
                                </a:lnTo>
                                <a:lnTo>
                                  <a:pt x="1733" y="2367"/>
                                </a:lnTo>
                                <a:lnTo>
                                  <a:pt x="1725" y="2374"/>
                                </a:lnTo>
                                <a:lnTo>
                                  <a:pt x="1721" y="2378"/>
                                </a:lnTo>
                                <a:lnTo>
                                  <a:pt x="1720" y="2378"/>
                                </a:lnTo>
                                <a:lnTo>
                                  <a:pt x="1720" y="2380"/>
                                </a:lnTo>
                                <a:lnTo>
                                  <a:pt x="1720" y="2383"/>
                                </a:lnTo>
                                <a:lnTo>
                                  <a:pt x="1716" y="2383"/>
                                </a:lnTo>
                                <a:lnTo>
                                  <a:pt x="1714" y="2383"/>
                                </a:lnTo>
                                <a:lnTo>
                                  <a:pt x="1714" y="2385"/>
                                </a:lnTo>
                                <a:lnTo>
                                  <a:pt x="1710" y="2389"/>
                                </a:lnTo>
                                <a:lnTo>
                                  <a:pt x="1703" y="2397"/>
                                </a:lnTo>
                                <a:lnTo>
                                  <a:pt x="1688" y="2410"/>
                                </a:lnTo>
                                <a:lnTo>
                                  <a:pt x="1654" y="2429"/>
                                </a:lnTo>
                                <a:lnTo>
                                  <a:pt x="1616" y="2440"/>
                                </a:lnTo>
                                <a:lnTo>
                                  <a:pt x="1605" y="2440"/>
                                </a:lnTo>
                                <a:lnTo>
                                  <a:pt x="1599" y="2440"/>
                                </a:lnTo>
                                <a:lnTo>
                                  <a:pt x="1595" y="2442"/>
                                </a:lnTo>
                                <a:lnTo>
                                  <a:pt x="1577" y="2444"/>
                                </a:lnTo>
                                <a:lnTo>
                                  <a:pt x="1533" y="2440"/>
                                </a:lnTo>
                                <a:lnTo>
                                  <a:pt x="1498" y="2429"/>
                                </a:lnTo>
                                <a:lnTo>
                                  <a:pt x="1462" y="2410"/>
                                </a:lnTo>
                                <a:lnTo>
                                  <a:pt x="1432" y="2383"/>
                                </a:lnTo>
                                <a:lnTo>
                                  <a:pt x="1417" y="2367"/>
                                </a:lnTo>
                                <a:lnTo>
                                  <a:pt x="1405" y="2351"/>
                                </a:lnTo>
                                <a:lnTo>
                                  <a:pt x="1387" y="2318"/>
                                </a:lnTo>
                                <a:lnTo>
                                  <a:pt x="1375" y="2280"/>
                                </a:lnTo>
                                <a:lnTo>
                                  <a:pt x="1372" y="2259"/>
                                </a:lnTo>
                                <a:lnTo>
                                  <a:pt x="1373" y="2240"/>
                                </a:lnTo>
                                <a:lnTo>
                                  <a:pt x="1375" y="2197"/>
                                </a:lnTo>
                                <a:lnTo>
                                  <a:pt x="1387" y="2160"/>
                                </a:lnTo>
                                <a:lnTo>
                                  <a:pt x="1405" y="2124"/>
                                </a:lnTo>
                                <a:lnTo>
                                  <a:pt x="1432" y="2094"/>
                                </a:lnTo>
                                <a:close/>
                                <a:moveTo>
                                  <a:pt x="1522" y="2628"/>
                                </a:moveTo>
                                <a:lnTo>
                                  <a:pt x="1520" y="2636"/>
                                </a:lnTo>
                                <a:lnTo>
                                  <a:pt x="1516" y="2643"/>
                                </a:lnTo>
                                <a:lnTo>
                                  <a:pt x="1511" y="2651"/>
                                </a:lnTo>
                                <a:lnTo>
                                  <a:pt x="1507" y="2654"/>
                                </a:lnTo>
                                <a:lnTo>
                                  <a:pt x="1505" y="2654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60"/>
                                </a:lnTo>
                                <a:lnTo>
                                  <a:pt x="1483" y="2675"/>
                                </a:lnTo>
                                <a:lnTo>
                                  <a:pt x="1469" y="2683"/>
                                </a:lnTo>
                                <a:lnTo>
                                  <a:pt x="1454" y="2690"/>
                                </a:lnTo>
                                <a:lnTo>
                                  <a:pt x="1435" y="2694"/>
                                </a:lnTo>
                                <a:lnTo>
                                  <a:pt x="1430" y="2694"/>
                                </a:lnTo>
                                <a:lnTo>
                                  <a:pt x="1426" y="2696"/>
                                </a:lnTo>
                                <a:lnTo>
                                  <a:pt x="1419" y="2700"/>
                                </a:lnTo>
                                <a:lnTo>
                                  <a:pt x="1379" y="2707"/>
                                </a:lnTo>
                                <a:lnTo>
                                  <a:pt x="1338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247" y="2713"/>
                                </a:lnTo>
                                <a:lnTo>
                                  <a:pt x="1206" y="2707"/>
                                </a:lnTo>
                                <a:lnTo>
                                  <a:pt x="1166" y="2700"/>
                                </a:lnTo>
                                <a:lnTo>
                                  <a:pt x="1133" y="2690"/>
                                </a:lnTo>
                                <a:lnTo>
                                  <a:pt x="1102" y="2675"/>
                                </a:lnTo>
                                <a:lnTo>
                                  <a:pt x="1082" y="2660"/>
                                </a:lnTo>
                                <a:lnTo>
                                  <a:pt x="1072" y="2651"/>
                                </a:lnTo>
                                <a:lnTo>
                                  <a:pt x="1069" y="264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13"/>
                                </a:lnTo>
                                <a:lnTo>
                                  <a:pt x="1080" y="2600"/>
                                </a:lnTo>
                                <a:lnTo>
                                  <a:pt x="1069" y="2613"/>
                                </a:lnTo>
                                <a:lnTo>
                                  <a:pt x="1067" y="2628"/>
                                </a:lnTo>
                                <a:lnTo>
                                  <a:pt x="1069" y="2643"/>
                                </a:lnTo>
                                <a:lnTo>
                                  <a:pt x="1072" y="2651"/>
                                </a:lnTo>
                                <a:lnTo>
                                  <a:pt x="1082" y="2660"/>
                                </a:lnTo>
                                <a:lnTo>
                                  <a:pt x="1102" y="2675"/>
                                </a:lnTo>
                                <a:lnTo>
                                  <a:pt x="1133" y="2690"/>
                                </a:lnTo>
                                <a:lnTo>
                                  <a:pt x="1166" y="2700"/>
                                </a:lnTo>
                                <a:lnTo>
                                  <a:pt x="1206" y="2707"/>
                                </a:lnTo>
                                <a:lnTo>
                                  <a:pt x="1247" y="2713"/>
                                </a:lnTo>
                                <a:lnTo>
                                  <a:pt x="1294" y="2717"/>
                                </a:lnTo>
                                <a:lnTo>
                                  <a:pt x="1338" y="2713"/>
                                </a:lnTo>
                                <a:lnTo>
                                  <a:pt x="1379" y="2707"/>
                                </a:lnTo>
                                <a:lnTo>
                                  <a:pt x="1419" y="2700"/>
                                </a:lnTo>
                                <a:lnTo>
                                  <a:pt x="1426" y="2696"/>
                                </a:lnTo>
                                <a:lnTo>
                                  <a:pt x="1430" y="2694"/>
                                </a:lnTo>
                                <a:lnTo>
                                  <a:pt x="1435" y="2694"/>
                                </a:lnTo>
                                <a:lnTo>
                                  <a:pt x="1454" y="2690"/>
                                </a:lnTo>
                                <a:lnTo>
                                  <a:pt x="1469" y="2683"/>
                                </a:lnTo>
                                <a:lnTo>
                                  <a:pt x="1483" y="2675"/>
                                </a:lnTo>
                                <a:lnTo>
                                  <a:pt x="1505" y="2660"/>
                                </a:lnTo>
                                <a:lnTo>
                                  <a:pt x="1505" y="2656"/>
                                </a:lnTo>
                                <a:lnTo>
                                  <a:pt x="1505" y="2654"/>
                                </a:lnTo>
                                <a:lnTo>
                                  <a:pt x="1507" y="2654"/>
                                </a:lnTo>
                                <a:lnTo>
                                  <a:pt x="1511" y="2651"/>
                                </a:lnTo>
                                <a:lnTo>
                                  <a:pt x="1516" y="2643"/>
                                </a:lnTo>
                                <a:lnTo>
                                  <a:pt x="1520" y="2636"/>
                                </a:lnTo>
                                <a:lnTo>
                                  <a:pt x="1522" y="2628"/>
                                </a:lnTo>
                                <a:lnTo>
                                  <a:pt x="1516" y="2613"/>
                                </a:lnTo>
                                <a:lnTo>
                                  <a:pt x="1509" y="2600"/>
                                </a:lnTo>
                                <a:lnTo>
                                  <a:pt x="1516" y="2613"/>
                                </a:lnTo>
                                <a:lnTo>
                                  <a:pt x="1522" y="2628"/>
                                </a:lnTo>
                                <a:close/>
                                <a:moveTo>
                                  <a:pt x="1052" y="2030"/>
                                </a:moveTo>
                                <a:lnTo>
                                  <a:pt x="1091" y="2032"/>
                                </a:lnTo>
                                <a:lnTo>
                                  <a:pt x="1129" y="2043"/>
                                </a:lnTo>
                                <a:lnTo>
                                  <a:pt x="1163" y="2062"/>
                                </a:lnTo>
                                <a:lnTo>
                                  <a:pt x="1178" y="2073"/>
                                </a:lnTo>
                                <a:lnTo>
                                  <a:pt x="1195" y="2088"/>
                                </a:lnTo>
                                <a:lnTo>
                                  <a:pt x="1221" y="2118"/>
                                </a:lnTo>
                                <a:lnTo>
                                  <a:pt x="1240" y="2154"/>
                                </a:lnTo>
                                <a:lnTo>
                                  <a:pt x="1251" y="2192"/>
                                </a:lnTo>
                                <a:lnTo>
                                  <a:pt x="1255" y="2212"/>
                                </a:lnTo>
                                <a:lnTo>
                                  <a:pt x="1257" y="2235"/>
                                </a:lnTo>
                                <a:lnTo>
                                  <a:pt x="1255" y="2254"/>
                                </a:lnTo>
                                <a:lnTo>
                                  <a:pt x="1251" y="2274"/>
                                </a:lnTo>
                                <a:lnTo>
                                  <a:pt x="1240" y="2312"/>
                                </a:lnTo>
                                <a:lnTo>
                                  <a:pt x="1221" y="2346"/>
                                </a:lnTo>
                                <a:lnTo>
                                  <a:pt x="1208" y="2361"/>
                                </a:lnTo>
                                <a:lnTo>
                                  <a:pt x="1200" y="2368"/>
                                </a:lnTo>
                                <a:lnTo>
                                  <a:pt x="1197" y="2372"/>
                                </a:lnTo>
                                <a:lnTo>
                                  <a:pt x="1195" y="2372"/>
                                </a:lnTo>
                                <a:lnTo>
                                  <a:pt x="1195" y="2374"/>
                                </a:lnTo>
                                <a:lnTo>
                                  <a:pt x="1195" y="2378"/>
                                </a:lnTo>
                                <a:lnTo>
                                  <a:pt x="1191" y="2378"/>
                                </a:lnTo>
                                <a:lnTo>
                                  <a:pt x="1189" y="2378"/>
                                </a:lnTo>
                                <a:lnTo>
                                  <a:pt x="1189" y="2380"/>
                                </a:lnTo>
                                <a:lnTo>
                                  <a:pt x="1185" y="2383"/>
                                </a:lnTo>
                                <a:lnTo>
                                  <a:pt x="1178" y="2391"/>
                                </a:lnTo>
                                <a:lnTo>
                                  <a:pt x="1163" y="2404"/>
                                </a:lnTo>
                                <a:lnTo>
                                  <a:pt x="1129" y="2423"/>
                                </a:lnTo>
                                <a:lnTo>
                                  <a:pt x="1091" y="2434"/>
                                </a:lnTo>
                                <a:lnTo>
                                  <a:pt x="1080" y="2434"/>
                                </a:lnTo>
                                <a:lnTo>
                                  <a:pt x="1074" y="2434"/>
                                </a:lnTo>
                                <a:lnTo>
                                  <a:pt x="1070" y="2436"/>
                                </a:lnTo>
                                <a:lnTo>
                                  <a:pt x="1052" y="2438"/>
                                </a:lnTo>
                                <a:lnTo>
                                  <a:pt x="1008" y="2434"/>
                                </a:lnTo>
                                <a:lnTo>
                                  <a:pt x="971" y="2423"/>
                                </a:lnTo>
                                <a:lnTo>
                                  <a:pt x="935" y="2404"/>
                                </a:lnTo>
                                <a:lnTo>
                                  <a:pt x="905" y="2378"/>
                                </a:lnTo>
                                <a:lnTo>
                                  <a:pt x="890" y="2361"/>
                                </a:lnTo>
                                <a:lnTo>
                                  <a:pt x="879" y="2346"/>
                                </a:lnTo>
                                <a:lnTo>
                                  <a:pt x="860" y="2312"/>
                                </a:lnTo>
                                <a:lnTo>
                                  <a:pt x="848" y="2274"/>
                                </a:lnTo>
                                <a:lnTo>
                                  <a:pt x="847" y="2235"/>
                                </a:lnTo>
                                <a:lnTo>
                                  <a:pt x="848" y="2192"/>
                                </a:lnTo>
                                <a:lnTo>
                                  <a:pt x="860" y="2154"/>
                                </a:lnTo>
                                <a:lnTo>
                                  <a:pt x="879" y="2118"/>
                                </a:lnTo>
                                <a:lnTo>
                                  <a:pt x="905" y="2088"/>
                                </a:lnTo>
                                <a:lnTo>
                                  <a:pt x="935" y="2062"/>
                                </a:lnTo>
                                <a:lnTo>
                                  <a:pt x="971" y="2043"/>
                                </a:lnTo>
                                <a:lnTo>
                                  <a:pt x="1008" y="2032"/>
                                </a:lnTo>
                                <a:lnTo>
                                  <a:pt x="1052" y="2030"/>
                                </a:lnTo>
                                <a:close/>
                                <a:moveTo>
                                  <a:pt x="914" y="2549"/>
                                </a:moveTo>
                                <a:lnTo>
                                  <a:pt x="847" y="2743"/>
                                </a:lnTo>
                                <a:lnTo>
                                  <a:pt x="914" y="2549"/>
                                </a:lnTo>
                                <a:close/>
                                <a:moveTo>
                                  <a:pt x="920" y="1460"/>
                                </a:moveTo>
                                <a:lnTo>
                                  <a:pt x="1016" y="1428"/>
                                </a:lnTo>
                                <a:lnTo>
                                  <a:pt x="1119" y="1407"/>
                                </a:lnTo>
                                <a:lnTo>
                                  <a:pt x="1225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447" y="1394"/>
                                </a:lnTo>
                                <a:lnTo>
                                  <a:pt x="1565" y="1407"/>
                                </a:lnTo>
                                <a:lnTo>
                                  <a:pt x="1684" y="1428"/>
                                </a:lnTo>
                                <a:lnTo>
                                  <a:pt x="1810" y="1460"/>
                                </a:lnTo>
                                <a:lnTo>
                                  <a:pt x="1684" y="1428"/>
                                </a:lnTo>
                                <a:lnTo>
                                  <a:pt x="1565" y="1407"/>
                                </a:lnTo>
                                <a:lnTo>
                                  <a:pt x="1447" y="1394"/>
                                </a:lnTo>
                                <a:lnTo>
                                  <a:pt x="1336" y="1390"/>
                                </a:lnTo>
                                <a:lnTo>
                                  <a:pt x="1225" y="1394"/>
                                </a:lnTo>
                                <a:lnTo>
                                  <a:pt x="1119" y="1407"/>
                                </a:lnTo>
                                <a:lnTo>
                                  <a:pt x="1016" y="1428"/>
                                </a:lnTo>
                                <a:lnTo>
                                  <a:pt x="920" y="1460"/>
                                </a:lnTo>
                                <a:close/>
                                <a:moveTo>
                                  <a:pt x="905" y="1680"/>
                                </a:moveTo>
                                <a:lnTo>
                                  <a:pt x="1008" y="1646"/>
                                </a:lnTo>
                                <a:lnTo>
                                  <a:pt x="1116" y="1623"/>
                                </a:lnTo>
                                <a:lnTo>
                                  <a:pt x="1223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445" y="1610"/>
                                </a:lnTo>
                                <a:lnTo>
                                  <a:pt x="1560" y="1623"/>
                                </a:lnTo>
                                <a:lnTo>
                                  <a:pt x="1676" y="1646"/>
                                </a:lnTo>
                                <a:lnTo>
                                  <a:pt x="1797" y="1680"/>
                                </a:lnTo>
                                <a:lnTo>
                                  <a:pt x="1676" y="1646"/>
                                </a:lnTo>
                                <a:lnTo>
                                  <a:pt x="1560" y="1623"/>
                                </a:lnTo>
                                <a:lnTo>
                                  <a:pt x="1445" y="1610"/>
                                </a:lnTo>
                                <a:lnTo>
                                  <a:pt x="1334" y="1606"/>
                                </a:lnTo>
                                <a:lnTo>
                                  <a:pt x="1223" y="1610"/>
                                </a:lnTo>
                                <a:lnTo>
                                  <a:pt x="1116" y="1623"/>
                                </a:lnTo>
                                <a:lnTo>
                                  <a:pt x="1008" y="1646"/>
                                </a:lnTo>
                                <a:lnTo>
                                  <a:pt x="905" y="1680"/>
                                </a:lnTo>
                                <a:close/>
                                <a:moveTo>
                                  <a:pt x="1198" y="3373"/>
                                </a:moveTo>
                                <a:lnTo>
                                  <a:pt x="1402" y="3373"/>
                                </a:lnTo>
                                <a:lnTo>
                                  <a:pt x="1198" y="3373"/>
                                </a:lnTo>
                                <a:close/>
                                <a:moveTo>
                                  <a:pt x="1052" y="2993"/>
                                </a:moveTo>
                                <a:lnTo>
                                  <a:pt x="1086" y="3031"/>
                                </a:lnTo>
                                <a:lnTo>
                                  <a:pt x="1119" y="3065"/>
                                </a:lnTo>
                                <a:lnTo>
                                  <a:pt x="1153" y="3093"/>
                                </a:lnTo>
                                <a:lnTo>
                                  <a:pt x="1170" y="3104"/>
                                </a:lnTo>
                                <a:lnTo>
                                  <a:pt x="1189" y="3117"/>
                                </a:lnTo>
                                <a:lnTo>
                                  <a:pt x="1204" y="3125"/>
                                </a:lnTo>
                                <a:lnTo>
                                  <a:pt x="1212" y="3129"/>
                                </a:lnTo>
                                <a:lnTo>
                                  <a:pt x="1215" y="3130"/>
                                </a:lnTo>
                                <a:lnTo>
                                  <a:pt x="1221" y="3134"/>
                                </a:lnTo>
                                <a:lnTo>
                                  <a:pt x="1255" y="3149"/>
                                </a:lnTo>
                                <a:lnTo>
                                  <a:pt x="1270" y="3153"/>
                                </a:lnTo>
                                <a:lnTo>
                                  <a:pt x="1287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351" y="3157"/>
                                </a:lnTo>
                                <a:lnTo>
                                  <a:pt x="1366" y="3153"/>
                                </a:lnTo>
                                <a:lnTo>
                                  <a:pt x="1383" y="3149"/>
                                </a:lnTo>
                                <a:lnTo>
                                  <a:pt x="1413" y="3134"/>
                                </a:lnTo>
                                <a:lnTo>
                                  <a:pt x="1428" y="3125"/>
                                </a:lnTo>
                                <a:lnTo>
                                  <a:pt x="1445" y="3117"/>
                                </a:lnTo>
                                <a:lnTo>
                                  <a:pt x="1451" y="3110"/>
                                </a:lnTo>
                                <a:lnTo>
                                  <a:pt x="1458" y="3104"/>
                                </a:lnTo>
                                <a:lnTo>
                                  <a:pt x="1473" y="3093"/>
                                </a:lnTo>
                                <a:lnTo>
                                  <a:pt x="1503" y="3065"/>
                                </a:lnTo>
                                <a:lnTo>
                                  <a:pt x="1533" y="3031"/>
                                </a:lnTo>
                                <a:lnTo>
                                  <a:pt x="1563" y="2993"/>
                                </a:lnTo>
                                <a:lnTo>
                                  <a:pt x="1533" y="3031"/>
                                </a:lnTo>
                                <a:lnTo>
                                  <a:pt x="1503" y="3065"/>
                                </a:lnTo>
                                <a:lnTo>
                                  <a:pt x="1473" y="3093"/>
                                </a:lnTo>
                                <a:lnTo>
                                  <a:pt x="1458" y="3104"/>
                                </a:lnTo>
                                <a:lnTo>
                                  <a:pt x="1451" y="3110"/>
                                </a:lnTo>
                                <a:lnTo>
                                  <a:pt x="1445" y="3117"/>
                                </a:lnTo>
                                <a:lnTo>
                                  <a:pt x="1428" y="3125"/>
                                </a:lnTo>
                                <a:lnTo>
                                  <a:pt x="1413" y="3134"/>
                                </a:lnTo>
                                <a:lnTo>
                                  <a:pt x="1383" y="3149"/>
                                </a:lnTo>
                                <a:lnTo>
                                  <a:pt x="1366" y="3153"/>
                                </a:lnTo>
                                <a:lnTo>
                                  <a:pt x="1351" y="3157"/>
                                </a:lnTo>
                                <a:lnTo>
                                  <a:pt x="1321" y="3161"/>
                                </a:lnTo>
                                <a:lnTo>
                                  <a:pt x="1287" y="3157"/>
                                </a:lnTo>
                                <a:lnTo>
                                  <a:pt x="1270" y="3153"/>
                                </a:lnTo>
                                <a:lnTo>
                                  <a:pt x="1255" y="3149"/>
                                </a:lnTo>
                                <a:lnTo>
                                  <a:pt x="1221" y="3134"/>
                                </a:lnTo>
                                <a:lnTo>
                                  <a:pt x="1215" y="3130"/>
                                </a:lnTo>
                                <a:lnTo>
                                  <a:pt x="1212" y="3129"/>
                                </a:lnTo>
                                <a:lnTo>
                                  <a:pt x="1204" y="3125"/>
                                </a:lnTo>
                                <a:lnTo>
                                  <a:pt x="1189" y="3117"/>
                                </a:lnTo>
                                <a:lnTo>
                                  <a:pt x="1170" y="3104"/>
                                </a:lnTo>
                                <a:lnTo>
                                  <a:pt x="1153" y="3093"/>
                                </a:lnTo>
                                <a:lnTo>
                                  <a:pt x="1119" y="3065"/>
                                </a:lnTo>
                                <a:lnTo>
                                  <a:pt x="1086" y="3031"/>
                                </a:lnTo>
                                <a:lnTo>
                                  <a:pt x="1052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close/>
                                <a:moveTo>
                                  <a:pt x="188" y="269"/>
                                </a:moveTo>
                                <a:lnTo>
                                  <a:pt x="165" y="275"/>
                                </a:lnTo>
                                <a:lnTo>
                                  <a:pt x="146" y="277"/>
                                </a:lnTo>
                                <a:lnTo>
                                  <a:pt x="129" y="275"/>
                                </a:lnTo>
                                <a:lnTo>
                                  <a:pt x="116" y="271"/>
                                </a:lnTo>
                                <a:lnTo>
                                  <a:pt x="103" y="262"/>
                                </a:lnTo>
                                <a:lnTo>
                                  <a:pt x="94" y="251"/>
                                </a:lnTo>
                                <a:lnTo>
                                  <a:pt x="84" y="234"/>
                                </a:lnTo>
                                <a:lnTo>
                                  <a:pt x="80" y="217"/>
                                </a:lnTo>
                                <a:lnTo>
                                  <a:pt x="75" y="192"/>
                                </a:lnTo>
                                <a:lnTo>
                                  <a:pt x="79" y="174"/>
                                </a:lnTo>
                                <a:lnTo>
                                  <a:pt x="88" y="155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34"/>
                                </a:lnTo>
                                <a:lnTo>
                                  <a:pt x="124" y="132"/>
                                </a:lnTo>
                                <a:lnTo>
                                  <a:pt x="146" y="130"/>
                                </a:lnTo>
                                <a:lnTo>
                                  <a:pt x="167" y="134"/>
                                </a:lnTo>
                                <a:lnTo>
                                  <a:pt x="184" y="140"/>
                                </a:lnTo>
                                <a:lnTo>
                                  <a:pt x="197" y="153"/>
                                </a:lnTo>
                                <a:lnTo>
                                  <a:pt x="205" y="166"/>
                                </a:lnTo>
                                <a:lnTo>
                                  <a:pt x="210" y="183"/>
                                </a:lnTo>
                                <a:lnTo>
                                  <a:pt x="212" y="204"/>
                                </a:lnTo>
                                <a:lnTo>
                                  <a:pt x="210" y="228"/>
                                </a:lnTo>
                                <a:lnTo>
                                  <a:pt x="206" y="232"/>
                                </a:lnTo>
                                <a:lnTo>
                                  <a:pt x="205" y="232"/>
                                </a:lnTo>
                                <a:lnTo>
                                  <a:pt x="205" y="234"/>
                                </a:lnTo>
                                <a:lnTo>
                                  <a:pt x="205" y="237"/>
                                </a:lnTo>
                                <a:lnTo>
                                  <a:pt x="201" y="249"/>
                                </a:lnTo>
                                <a:lnTo>
                                  <a:pt x="193" y="258"/>
                                </a:lnTo>
                                <a:lnTo>
                                  <a:pt x="18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5" y="87"/>
                                </a:moveTo>
                                <a:lnTo>
                                  <a:pt x="9" y="104"/>
                                </a:lnTo>
                                <a:lnTo>
                                  <a:pt x="19" y="121"/>
                                </a:lnTo>
                                <a:lnTo>
                                  <a:pt x="28" y="132"/>
                                </a:lnTo>
                                <a:lnTo>
                                  <a:pt x="41" y="141"/>
                                </a:lnTo>
                                <a:lnTo>
                                  <a:pt x="54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3" y="139"/>
                                </a:lnTo>
                                <a:lnTo>
                                  <a:pt x="118" y="128"/>
                                </a:lnTo>
                                <a:lnTo>
                                  <a:pt x="126" y="119"/>
                                </a:lnTo>
                                <a:lnTo>
                                  <a:pt x="130" y="107"/>
                                </a:lnTo>
                                <a:lnTo>
                                  <a:pt x="130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1" y="102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5" y="53"/>
                                </a:lnTo>
                                <a:lnTo>
                                  <a:pt x="130" y="36"/>
                                </a:lnTo>
                                <a:lnTo>
                                  <a:pt x="122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7" y="8"/>
                                </a:lnTo>
                                <a:lnTo>
                                  <a:pt x="32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348" y="58"/>
                                </a:move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close/>
                                <a:moveTo>
                                  <a:pt x="299" y="274"/>
                                </a:moveTo>
                                <a:lnTo>
                                  <a:pt x="274" y="280"/>
                                </a:lnTo>
                                <a:lnTo>
                                  <a:pt x="255" y="282"/>
                                </a:lnTo>
                                <a:lnTo>
                                  <a:pt x="237" y="280"/>
                                </a:lnTo>
                                <a:lnTo>
                                  <a:pt x="223" y="276"/>
                                </a:lnTo>
                                <a:lnTo>
                                  <a:pt x="210" y="267"/>
                                </a:lnTo>
                                <a:lnTo>
                                  <a:pt x="201" y="256"/>
                                </a:lnTo>
                                <a:lnTo>
                                  <a:pt x="191" y="239"/>
                                </a:lnTo>
                                <a:lnTo>
                                  <a:pt x="188" y="222"/>
                                </a:lnTo>
                                <a:lnTo>
                                  <a:pt x="184" y="197"/>
                                </a:lnTo>
                                <a:lnTo>
                                  <a:pt x="188" y="179"/>
                                </a:lnTo>
                                <a:lnTo>
                                  <a:pt x="197" y="160"/>
                                </a:lnTo>
                                <a:lnTo>
                                  <a:pt x="214" y="147"/>
                                </a:lnTo>
                                <a:lnTo>
                                  <a:pt x="220" y="143"/>
                                </a:lnTo>
                                <a:lnTo>
                                  <a:pt x="231" y="137"/>
                                </a:lnTo>
                                <a:lnTo>
                                  <a:pt x="255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93" y="145"/>
                                </a:lnTo>
                                <a:lnTo>
                                  <a:pt x="308" y="158"/>
                                </a:lnTo>
                                <a:lnTo>
                                  <a:pt x="316" y="171"/>
                                </a:lnTo>
                                <a:lnTo>
                                  <a:pt x="321" y="188"/>
                                </a:lnTo>
                                <a:lnTo>
                                  <a:pt x="321" y="209"/>
                                </a:lnTo>
                                <a:lnTo>
                                  <a:pt x="319" y="233"/>
                                </a:lnTo>
                                <a:lnTo>
                                  <a:pt x="316" y="242"/>
                                </a:lnTo>
                                <a:lnTo>
                                  <a:pt x="312" y="254"/>
                                </a:lnTo>
                                <a:lnTo>
                                  <a:pt x="304" y="263"/>
                                </a:lnTo>
                                <a:lnTo>
                                  <a:pt x="29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5560"/>
                            <a:ext cx="47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">
                                <a:moveTo>
                                  <a:pt x="4" y="87"/>
                                </a:moveTo>
                                <a:lnTo>
                                  <a:pt x="7" y="104"/>
                                </a:lnTo>
                                <a:lnTo>
                                  <a:pt x="17" y="121"/>
                                </a:lnTo>
                                <a:lnTo>
                                  <a:pt x="26" y="132"/>
                                </a:lnTo>
                                <a:lnTo>
                                  <a:pt x="39" y="141"/>
                                </a:lnTo>
                                <a:lnTo>
                                  <a:pt x="53" y="145"/>
                                </a:lnTo>
                                <a:lnTo>
                                  <a:pt x="71" y="147"/>
                                </a:lnTo>
                                <a:lnTo>
                                  <a:pt x="90" y="145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28"/>
                                </a:lnTo>
                                <a:lnTo>
                                  <a:pt x="128" y="119"/>
                                </a:lnTo>
                                <a:lnTo>
                                  <a:pt x="132" y="107"/>
                                </a:lnTo>
                                <a:lnTo>
                                  <a:pt x="135" y="9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3"/>
                                </a:lnTo>
                                <a:lnTo>
                                  <a:pt x="132" y="36"/>
                                </a:lnTo>
                                <a:lnTo>
                                  <a:pt x="124" y="23"/>
                                </a:lnTo>
                                <a:lnTo>
                                  <a:pt x="109" y="10"/>
                                </a:lnTo>
                                <a:lnTo>
                                  <a:pt x="92" y="4"/>
                                </a:lnTo>
                                <a:lnTo>
                                  <a:pt x="71" y="0"/>
                                </a:lnTo>
                                <a:lnTo>
                                  <a:pt x="47" y="2"/>
                                </a:lnTo>
                                <a:lnTo>
                                  <a:pt x="36" y="8"/>
                                </a:lnTo>
                                <a:lnTo>
                                  <a:pt x="30" y="12"/>
                                </a:lnTo>
                                <a:lnTo>
                                  <a:pt x="13" y="25"/>
                                </a:lnTo>
                                <a:lnTo>
                                  <a:pt x="4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4520"/>
                            <a:ext cx="43920" cy="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009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9">
                                <a:moveTo>
                                  <a:pt x="60" y="59"/>
                                </a:moveTo>
                                <a:lnTo>
                                  <a:pt x="33" y="89"/>
                                </a:lnTo>
                                <a:lnTo>
                                  <a:pt x="15" y="125"/>
                                </a:lnTo>
                                <a:lnTo>
                                  <a:pt x="3" y="162"/>
                                </a:lnTo>
                                <a:lnTo>
                                  <a:pt x="1" y="205"/>
                                </a:lnTo>
                                <a:lnTo>
                                  <a:pt x="0" y="224"/>
                                </a:lnTo>
                                <a:lnTo>
                                  <a:pt x="3" y="245"/>
                                </a:lnTo>
                                <a:lnTo>
                                  <a:pt x="15" y="283"/>
                                </a:lnTo>
                                <a:lnTo>
                                  <a:pt x="33" y="316"/>
                                </a:lnTo>
                                <a:lnTo>
                                  <a:pt x="45" y="332"/>
                                </a:lnTo>
                                <a:lnTo>
                                  <a:pt x="60" y="348"/>
                                </a:lnTo>
                                <a:lnTo>
                                  <a:pt x="90" y="375"/>
                                </a:lnTo>
                                <a:lnTo>
                                  <a:pt x="126" y="394"/>
                                </a:lnTo>
                                <a:lnTo>
                                  <a:pt x="161" y="405"/>
                                </a:lnTo>
                                <a:lnTo>
                                  <a:pt x="205" y="409"/>
                                </a:lnTo>
                                <a:lnTo>
                                  <a:pt x="223" y="407"/>
                                </a:lnTo>
                                <a:lnTo>
                                  <a:pt x="227" y="405"/>
                                </a:lnTo>
                                <a:lnTo>
                                  <a:pt x="233" y="405"/>
                                </a:lnTo>
                                <a:lnTo>
                                  <a:pt x="244" y="405"/>
                                </a:lnTo>
                                <a:lnTo>
                                  <a:pt x="282" y="394"/>
                                </a:lnTo>
                                <a:lnTo>
                                  <a:pt x="316" y="375"/>
                                </a:lnTo>
                                <a:lnTo>
                                  <a:pt x="331" y="362"/>
                                </a:lnTo>
                                <a:lnTo>
                                  <a:pt x="338" y="354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5"/>
                                </a:lnTo>
                                <a:lnTo>
                                  <a:pt x="348" y="343"/>
                                </a:lnTo>
                                <a:lnTo>
                                  <a:pt x="349" y="343"/>
                                </a:lnTo>
                                <a:lnTo>
                                  <a:pt x="353" y="339"/>
                                </a:lnTo>
                                <a:lnTo>
                                  <a:pt x="361" y="332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3"/>
                                </a:lnTo>
                                <a:lnTo>
                                  <a:pt x="404" y="245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3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5"/>
                                </a:lnTo>
                                <a:lnTo>
                                  <a:pt x="374" y="89"/>
                                </a:lnTo>
                                <a:lnTo>
                                  <a:pt x="348" y="59"/>
                                </a:lnTo>
                                <a:lnTo>
                                  <a:pt x="331" y="44"/>
                                </a:lnTo>
                                <a:lnTo>
                                  <a:pt x="316" y="32"/>
                                </a:lnTo>
                                <a:lnTo>
                                  <a:pt x="282" y="14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  <a:lnTo>
                                  <a:pt x="161" y="2"/>
                                </a:lnTo>
                                <a:lnTo>
                                  <a:pt x="126" y="14"/>
                                </a:lnTo>
                                <a:lnTo>
                                  <a:pt x="90" y="32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95320"/>
                            <a:ext cx="156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17">
                                <a:moveTo>
                                  <a:pt x="13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5" y="51"/>
                                </a:lnTo>
                                <a:lnTo>
                                  <a:pt x="15" y="60"/>
                                </a:lnTo>
                                <a:lnTo>
                                  <a:pt x="35" y="75"/>
                                </a:lnTo>
                                <a:lnTo>
                                  <a:pt x="66" y="90"/>
                                </a:lnTo>
                                <a:lnTo>
                                  <a:pt x="99" y="100"/>
                                </a:lnTo>
                                <a:lnTo>
                                  <a:pt x="139" y="107"/>
                                </a:lnTo>
                                <a:lnTo>
                                  <a:pt x="180" y="113"/>
                                </a:lnTo>
                                <a:lnTo>
                                  <a:pt x="227" y="117"/>
                                </a:lnTo>
                                <a:lnTo>
                                  <a:pt x="271" y="113"/>
                                </a:lnTo>
                                <a:lnTo>
                                  <a:pt x="312" y="107"/>
                                </a:lnTo>
                                <a:lnTo>
                                  <a:pt x="352" y="100"/>
                                </a:lnTo>
                                <a:lnTo>
                                  <a:pt x="359" y="96"/>
                                </a:lnTo>
                                <a:lnTo>
                                  <a:pt x="363" y="94"/>
                                </a:lnTo>
                                <a:lnTo>
                                  <a:pt x="368" y="94"/>
                                </a:lnTo>
                                <a:lnTo>
                                  <a:pt x="387" y="90"/>
                                </a:lnTo>
                                <a:lnTo>
                                  <a:pt x="402" y="83"/>
                                </a:lnTo>
                                <a:lnTo>
                                  <a:pt x="416" y="75"/>
                                </a:lnTo>
                                <a:lnTo>
                                  <a:pt x="438" y="60"/>
                                </a:lnTo>
                                <a:lnTo>
                                  <a:pt x="438" y="56"/>
                                </a:lnTo>
                                <a:lnTo>
                                  <a:pt x="438" y="54"/>
                                </a:lnTo>
                                <a:lnTo>
                                  <a:pt x="440" y="54"/>
                                </a:lnTo>
                                <a:lnTo>
                                  <a:pt x="444" y="51"/>
                                </a:lnTo>
                                <a:lnTo>
                                  <a:pt x="449" y="43"/>
                                </a:lnTo>
                                <a:lnTo>
                                  <a:pt x="453" y="36"/>
                                </a:lnTo>
                                <a:lnTo>
                                  <a:pt x="455" y="28"/>
                                </a:lnTo>
                                <a:lnTo>
                                  <a:pt x="449" y="13"/>
                                </a:ln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30680"/>
                            <a:ext cx="176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68">
                                <a:moveTo>
                                  <a:pt x="511" y="0"/>
                                </a:moveTo>
                                <a:lnTo>
                                  <a:pt x="481" y="38"/>
                                </a:lnTo>
                                <a:lnTo>
                                  <a:pt x="451" y="72"/>
                                </a:lnTo>
                                <a:lnTo>
                                  <a:pt x="421" y="100"/>
                                </a:lnTo>
                                <a:lnTo>
                                  <a:pt x="406" y="111"/>
                                </a:lnTo>
                                <a:lnTo>
                                  <a:pt x="399" y="117"/>
                                </a:lnTo>
                                <a:lnTo>
                                  <a:pt x="393" y="124"/>
                                </a:lnTo>
                                <a:lnTo>
                                  <a:pt x="376" y="132"/>
                                </a:lnTo>
                                <a:lnTo>
                                  <a:pt x="361" y="141"/>
                                </a:lnTo>
                                <a:lnTo>
                                  <a:pt x="331" y="156"/>
                                </a:lnTo>
                                <a:lnTo>
                                  <a:pt x="314" y="160"/>
                                </a:lnTo>
                                <a:lnTo>
                                  <a:pt x="299" y="164"/>
                                </a:lnTo>
                                <a:lnTo>
                                  <a:pt x="269" y="168"/>
                                </a:lnTo>
                                <a:lnTo>
                                  <a:pt x="235" y="164"/>
                                </a:lnTo>
                                <a:lnTo>
                                  <a:pt x="218" y="160"/>
                                </a:lnTo>
                                <a:lnTo>
                                  <a:pt x="203" y="156"/>
                                </a:lnTo>
                                <a:lnTo>
                                  <a:pt x="169" y="141"/>
                                </a:lnTo>
                                <a:lnTo>
                                  <a:pt x="163" y="137"/>
                                </a:lnTo>
                                <a:lnTo>
                                  <a:pt x="160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37" y="124"/>
                                </a:lnTo>
                                <a:lnTo>
                                  <a:pt x="118" y="111"/>
                                </a:lnTo>
                                <a:lnTo>
                                  <a:pt x="101" y="100"/>
                                </a:lnTo>
                                <a:lnTo>
                                  <a:pt x="67" y="72"/>
                                </a:lnTo>
                                <a:lnTo>
                                  <a:pt x="34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99120"/>
                            <a:ext cx="141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8">
                                <a:moveTo>
                                  <a:pt x="205" y="0"/>
                                </a:moveTo>
                                <a:lnTo>
                                  <a:pt x="161" y="2"/>
                                </a:lnTo>
                                <a:lnTo>
                                  <a:pt x="124" y="13"/>
                                </a:lnTo>
                                <a:lnTo>
                                  <a:pt x="88" y="32"/>
                                </a:lnTo>
                                <a:lnTo>
                                  <a:pt x="58" y="58"/>
                                </a:lnTo>
                                <a:lnTo>
                                  <a:pt x="32" y="88"/>
                                </a:lnTo>
                                <a:lnTo>
                                  <a:pt x="13" y="124"/>
                                </a:lnTo>
                                <a:lnTo>
                                  <a:pt x="1" y="162"/>
                                </a:lnTo>
                                <a:lnTo>
                                  <a:pt x="0" y="205"/>
                                </a:lnTo>
                                <a:lnTo>
                                  <a:pt x="1" y="244"/>
                                </a:lnTo>
                                <a:lnTo>
                                  <a:pt x="13" y="282"/>
                                </a:lnTo>
                                <a:lnTo>
                                  <a:pt x="32" y="316"/>
                                </a:lnTo>
                                <a:lnTo>
                                  <a:pt x="43" y="331"/>
                                </a:lnTo>
                                <a:lnTo>
                                  <a:pt x="58" y="348"/>
                                </a:lnTo>
                                <a:lnTo>
                                  <a:pt x="88" y="374"/>
                                </a:lnTo>
                                <a:lnTo>
                                  <a:pt x="124" y="393"/>
                                </a:lnTo>
                                <a:lnTo>
                                  <a:pt x="161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23" y="406"/>
                                </a:lnTo>
                                <a:lnTo>
                                  <a:pt x="227" y="404"/>
                                </a:lnTo>
                                <a:lnTo>
                                  <a:pt x="233" y="404"/>
                                </a:lnTo>
                                <a:lnTo>
                                  <a:pt x="244" y="404"/>
                                </a:lnTo>
                                <a:lnTo>
                                  <a:pt x="282" y="393"/>
                                </a:lnTo>
                                <a:lnTo>
                                  <a:pt x="316" y="374"/>
                                </a:lnTo>
                                <a:lnTo>
                                  <a:pt x="331" y="361"/>
                                </a:lnTo>
                                <a:lnTo>
                                  <a:pt x="338" y="353"/>
                                </a:lnTo>
                                <a:lnTo>
                                  <a:pt x="342" y="350"/>
                                </a:lnTo>
                                <a:lnTo>
                                  <a:pt x="342" y="348"/>
                                </a:lnTo>
                                <a:lnTo>
                                  <a:pt x="344" y="348"/>
                                </a:lnTo>
                                <a:lnTo>
                                  <a:pt x="348" y="348"/>
                                </a:lnTo>
                                <a:lnTo>
                                  <a:pt x="348" y="344"/>
                                </a:lnTo>
                                <a:lnTo>
                                  <a:pt x="348" y="342"/>
                                </a:lnTo>
                                <a:lnTo>
                                  <a:pt x="350" y="342"/>
                                </a:lnTo>
                                <a:lnTo>
                                  <a:pt x="353" y="338"/>
                                </a:lnTo>
                                <a:lnTo>
                                  <a:pt x="361" y="331"/>
                                </a:lnTo>
                                <a:lnTo>
                                  <a:pt x="374" y="316"/>
                                </a:lnTo>
                                <a:lnTo>
                                  <a:pt x="393" y="282"/>
                                </a:lnTo>
                                <a:lnTo>
                                  <a:pt x="404" y="244"/>
                                </a:lnTo>
                                <a:lnTo>
                                  <a:pt x="408" y="224"/>
                                </a:lnTo>
                                <a:lnTo>
                                  <a:pt x="410" y="205"/>
                                </a:lnTo>
                                <a:lnTo>
                                  <a:pt x="408" y="182"/>
                                </a:lnTo>
                                <a:lnTo>
                                  <a:pt x="404" y="162"/>
                                </a:lnTo>
                                <a:lnTo>
                                  <a:pt x="393" y="124"/>
                                </a:lnTo>
                                <a:lnTo>
                                  <a:pt x="374" y="88"/>
                                </a:lnTo>
                                <a:lnTo>
                                  <a:pt x="348" y="58"/>
                                </a:lnTo>
                                <a:lnTo>
                                  <a:pt x="331" y="43"/>
                                </a:lnTo>
                                <a:lnTo>
                                  <a:pt x="316" y="32"/>
                                </a:lnTo>
                                <a:lnTo>
                                  <a:pt x="282" y="13"/>
                                </a:lnTo>
                                <a:lnTo>
                                  <a:pt x="244" y="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76960"/>
                            <a:ext cx="230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960"/>
                            <a:ext cx="30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4">
                                <a:moveTo>
                                  <a:pt x="892" y="74"/>
                                </a:moveTo>
                                <a:lnTo>
                                  <a:pt x="771" y="40"/>
                                </a:lnTo>
                                <a:lnTo>
                                  <a:pt x="655" y="17"/>
                                </a:lnTo>
                                <a:lnTo>
                                  <a:pt x="540" y="4"/>
                                </a:lnTo>
                                <a:lnTo>
                                  <a:pt x="429" y="0"/>
                                </a:lnTo>
                                <a:lnTo>
                                  <a:pt x="318" y="4"/>
                                </a:lnTo>
                                <a:lnTo>
                                  <a:pt x="211" y="17"/>
                                </a:lnTo>
                                <a:lnTo>
                                  <a:pt x="103" y="40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8800"/>
                            <a:ext cx="306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0">
                                <a:moveTo>
                                  <a:pt x="890" y="70"/>
                                </a:moveTo>
                                <a:lnTo>
                                  <a:pt x="764" y="38"/>
                                </a:lnTo>
                                <a:lnTo>
                                  <a:pt x="645" y="17"/>
                                </a:lnTo>
                                <a:lnTo>
                                  <a:pt x="527" y="4"/>
                                </a:lnTo>
                                <a:lnTo>
                                  <a:pt x="416" y="0"/>
                                </a:lnTo>
                                <a:lnTo>
                                  <a:pt x="305" y="4"/>
                                </a:lnTo>
                                <a:lnTo>
                                  <a:pt x="199" y="17"/>
                                </a:lnTo>
                                <a:lnTo>
                                  <a:pt x="96" y="3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42280"/>
                            <a:ext cx="339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274">
                                <a:moveTo>
                                  <a:pt x="0" y="0"/>
                                </a:moveTo>
                                <a:lnTo>
                                  <a:pt x="17" y="26"/>
                                </a:lnTo>
                                <a:lnTo>
                                  <a:pt x="37" y="54"/>
                                </a:lnTo>
                                <a:lnTo>
                                  <a:pt x="84" y="105"/>
                                </a:lnTo>
                                <a:lnTo>
                                  <a:pt x="116" y="135"/>
                                </a:lnTo>
                                <a:lnTo>
                                  <a:pt x="152" y="163"/>
                                </a:lnTo>
                                <a:lnTo>
                                  <a:pt x="188" y="188"/>
                                </a:lnTo>
                                <a:lnTo>
                                  <a:pt x="227" y="210"/>
                                </a:lnTo>
                                <a:lnTo>
                                  <a:pt x="267" y="227"/>
                                </a:lnTo>
                                <a:lnTo>
                                  <a:pt x="308" y="244"/>
                                </a:lnTo>
                                <a:lnTo>
                                  <a:pt x="351" y="257"/>
                                </a:lnTo>
                                <a:lnTo>
                                  <a:pt x="397" y="267"/>
                                </a:lnTo>
                                <a:lnTo>
                                  <a:pt x="444" y="273"/>
                                </a:lnTo>
                                <a:lnTo>
                                  <a:pt x="493" y="274"/>
                                </a:lnTo>
                                <a:lnTo>
                                  <a:pt x="496" y="273"/>
                                </a:lnTo>
                                <a:lnTo>
                                  <a:pt x="502" y="273"/>
                                </a:lnTo>
                                <a:lnTo>
                                  <a:pt x="513" y="273"/>
                                </a:lnTo>
                                <a:lnTo>
                                  <a:pt x="536" y="273"/>
                                </a:lnTo>
                                <a:lnTo>
                                  <a:pt x="581" y="269"/>
                                </a:lnTo>
                                <a:lnTo>
                                  <a:pt x="590" y="265"/>
                                </a:lnTo>
                                <a:lnTo>
                                  <a:pt x="602" y="263"/>
                                </a:lnTo>
                                <a:lnTo>
                                  <a:pt x="624" y="259"/>
                                </a:lnTo>
                                <a:lnTo>
                                  <a:pt x="668" y="248"/>
                                </a:lnTo>
                                <a:lnTo>
                                  <a:pt x="709" y="231"/>
                                </a:lnTo>
                                <a:lnTo>
                                  <a:pt x="713" y="227"/>
                                </a:lnTo>
                                <a:lnTo>
                                  <a:pt x="715" y="225"/>
                                </a:lnTo>
                                <a:lnTo>
                                  <a:pt x="718" y="225"/>
                                </a:lnTo>
                                <a:lnTo>
                                  <a:pt x="730" y="222"/>
                                </a:lnTo>
                                <a:lnTo>
                                  <a:pt x="752" y="214"/>
                                </a:lnTo>
                                <a:lnTo>
                                  <a:pt x="790" y="190"/>
                                </a:lnTo>
                                <a:lnTo>
                                  <a:pt x="809" y="177"/>
                                </a:lnTo>
                                <a:lnTo>
                                  <a:pt x="829" y="165"/>
                                </a:lnTo>
                                <a:lnTo>
                                  <a:pt x="846" y="150"/>
                                </a:lnTo>
                                <a:lnTo>
                                  <a:pt x="865" y="137"/>
                                </a:lnTo>
                                <a:lnTo>
                                  <a:pt x="903" y="105"/>
                                </a:lnTo>
                                <a:lnTo>
                                  <a:pt x="946" y="56"/>
                                </a:lnTo>
                                <a:lnTo>
                                  <a:pt x="965" y="30"/>
                                </a:lnTo>
                                <a:lnTo>
                                  <a:pt x="984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3322">
                                <a:moveTo>
                                  <a:pt x="1814" y="3322"/>
                                </a:moveTo>
                                <a:lnTo>
                                  <a:pt x="1832" y="3285"/>
                                </a:lnTo>
                                <a:lnTo>
                                  <a:pt x="1851" y="3249"/>
                                </a:lnTo>
                                <a:lnTo>
                                  <a:pt x="1866" y="3211"/>
                                </a:lnTo>
                                <a:lnTo>
                                  <a:pt x="1872" y="3193"/>
                                </a:lnTo>
                                <a:lnTo>
                                  <a:pt x="1880" y="3176"/>
                                </a:lnTo>
                                <a:lnTo>
                                  <a:pt x="1889" y="3134"/>
                                </a:lnTo>
                                <a:lnTo>
                                  <a:pt x="1896" y="3095"/>
                                </a:lnTo>
                                <a:lnTo>
                                  <a:pt x="1900" y="3053"/>
                                </a:lnTo>
                                <a:lnTo>
                                  <a:pt x="1900" y="3033"/>
                                </a:lnTo>
                                <a:lnTo>
                                  <a:pt x="1902" y="3014"/>
                                </a:lnTo>
                                <a:lnTo>
                                  <a:pt x="1895" y="2937"/>
                                </a:lnTo>
                                <a:lnTo>
                                  <a:pt x="1889" y="2899"/>
                                </a:lnTo>
                                <a:lnTo>
                                  <a:pt x="1881" y="2863"/>
                                </a:lnTo>
                                <a:lnTo>
                                  <a:pt x="1859" y="2794"/>
                                </a:lnTo>
                                <a:lnTo>
                                  <a:pt x="1844" y="2760"/>
                                </a:lnTo>
                                <a:lnTo>
                                  <a:pt x="1829" y="2730"/>
                                </a:lnTo>
                                <a:lnTo>
                                  <a:pt x="1863" y="2707"/>
                                </a:lnTo>
                                <a:lnTo>
                                  <a:pt x="1880" y="2696"/>
                                </a:lnTo>
                                <a:lnTo>
                                  <a:pt x="1898" y="2686"/>
                                </a:lnTo>
                                <a:lnTo>
                                  <a:pt x="1930" y="2664"/>
                                </a:lnTo>
                                <a:lnTo>
                                  <a:pt x="1964" y="2643"/>
                                </a:lnTo>
                                <a:lnTo>
                                  <a:pt x="2028" y="2596"/>
                                </a:lnTo>
                                <a:lnTo>
                                  <a:pt x="2058" y="2572"/>
                                </a:lnTo>
                                <a:lnTo>
                                  <a:pt x="2090" y="2549"/>
                                </a:lnTo>
                                <a:lnTo>
                                  <a:pt x="2149" y="2496"/>
                                </a:lnTo>
                                <a:lnTo>
                                  <a:pt x="2203" y="2444"/>
                                </a:lnTo>
                                <a:lnTo>
                                  <a:pt x="2256" y="2387"/>
                                </a:lnTo>
                                <a:lnTo>
                                  <a:pt x="2280" y="2357"/>
                                </a:lnTo>
                                <a:lnTo>
                                  <a:pt x="2307" y="2329"/>
                                </a:lnTo>
                                <a:lnTo>
                                  <a:pt x="2352" y="2267"/>
                                </a:lnTo>
                                <a:lnTo>
                                  <a:pt x="2395" y="2203"/>
                                </a:lnTo>
                                <a:lnTo>
                                  <a:pt x="2436" y="2135"/>
                                </a:lnTo>
                                <a:lnTo>
                                  <a:pt x="2476" y="2067"/>
                                </a:lnTo>
                                <a:lnTo>
                                  <a:pt x="2510" y="1994"/>
                                </a:lnTo>
                                <a:lnTo>
                                  <a:pt x="2525" y="1956"/>
                                </a:lnTo>
                                <a:lnTo>
                                  <a:pt x="2532" y="1938"/>
                                </a:lnTo>
                                <a:lnTo>
                                  <a:pt x="2536" y="1928"/>
                                </a:lnTo>
                                <a:lnTo>
                                  <a:pt x="2542" y="1921"/>
                                </a:lnTo>
                                <a:lnTo>
                                  <a:pt x="2544" y="1909"/>
                                </a:lnTo>
                                <a:lnTo>
                                  <a:pt x="2547" y="1900"/>
                                </a:lnTo>
                                <a:lnTo>
                                  <a:pt x="2555" y="1881"/>
                                </a:lnTo>
                                <a:lnTo>
                                  <a:pt x="2570" y="1843"/>
                                </a:lnTo>
                                <a:lnTo>
                                  <a:pt x="2572" y="1832"/>
                                </a:lnTo>
                                <a:lnTo>
                                  <a:pt x="2576" y="1823"/>
                                </a:lnTo>
                                <a:lnTo>
                                  <a:pt x="2583" y="1804"/>
                                </a:lnTo>
                                <a:lnTo>
                                  <a:pt x="2598" y="1766"/>
                                </a:lnTo>
                                <a:lnTo>
                                  <a:pt x="2515" y="1772"/>
                                </a:lnTo>
                                <a:lnTo>
                                  <a:pt x="2436" y="1789"/>
                                </a:lnTo>
                                <a:lnTo>
                                  <a:pt x="2356" y="1817"/>
                                </a:lnTo>
                                <a:lnTo>
                                  <a:pt x="2277" y="1857"/>
                                </a:lnTo>
                                <a:lnTo>
                                  <a:pt x="2194" y="1907"/>
                                </a:lnTo>
                                <a:lnTo>
                                  <a:pt x="2115" y="1970"/>
                                </a:lnTo>
                                <a:lnTo>
                                  <a:pt x="2036" y="2043"/>
                                </a:lnTo>
                                <a:lnTo>
                                  <a:pt x="1957" y="2131"/>
                                </a:lnTo>
                                <a:lnTo>
                                  <a:pt x="2181" y="1563"/>
                                </a:lnTo>
                                <a:lnTo>
                                  <a:pt x="2199" y="1507"/>
                                </a:lnTo>
                                <a:lnTo>
                                  <a:pt x="2207" y="1478"/>
                                </a:lnTo>
                                <a:lnTo>
                                  <a:pt x="2216" y="1452"/>
                                </a:lnTo>
                                <a:lnTo>
                                  <a:pt x="2222" y="1422"/>
                                </a:lnTo>
                                <a:lnTo>
                                  <a:pt x="2229" y="1394"/>
                                </a:lnTo>
                                <a:lnTo>
                                  <a:pt x="2243" y="1337"/>
                                </a:lnTo>
                                <a:lnTo>
                                  <a:pt x="2252" y="1277"/>
                                </a:lnTo>
                                <a:lnTo>
                                  <a:pt x="2260" y="1217"/>
                                </a:lnTo>
                                <a:lnTo>
                                  <a:pt x="2263" y="1155"/>
                                </a:lnTo>
                                <a:lnTo>
                                  <a:pt x="2267" y="1095"/>
                                </a:lnTo>
                                <a:lnTo>
                                  <a:pt x="2260" y="984"/>
                                </a:lnTo>
                                <a:lnTo>
                                  <a:pt x="2248" y="876"/>
                                </a:lnTo>
                                <a:lnTo>
                                  <a:pt x="2226" y="773"/>
                                </a:lnTo>
                                <a:lnTo>
                                  <a:pt x="2213" y="722"/>
                                </a:lnTo>
                                <a:lnTo>
                                  <a:pt x="2198" y="675"/>
                                </a:lnTo>
                                <a:lnTo>
                                  <a:pt x="2179" y="626"/>
                                </a:lnTo>
                                <a:lnTo>
                                  <a:pt x="2158" y="579"/>
                                </a:lnTo>
                                <a:lnTo>
                                  <a:pt x="2135" y="532"/>
                                </a:lnTo>
                                <a:lnTo>
                                  <a:pt x="2113" y="489"/>
                                </a:lnTo>
                                <a:lnTo>
                                  <a:pt x="2085" y="444"/>
                                </a:lnTo>
                                <a:lnTo>
                                  <a:pt x="2056" y="402"/>
                                </a:lnTo>
                                <a:lnTo>
                                  <a:pt x="2026" y="361"/>
                                </a:lnTo>
                                <a:lnTo>
                                  <a:pt x="1994" y="321"/>
                                </a:lnTo>
                                <a:lnTo>
                                  <a:pt x="1945" y="269"/>
                                </a:lnTo>
                                <a:lnTo>
                                  <a:pt x="1900" y="222"/>
                                </a:lnTo>
                                <a:lnTo>
                                  <a:pt x="1898" y="222"/>
                                </a:lnTo>
                                <a:lnTo>
                                  <a:pt x="1866" y="193"/>
                                </a:lnTo>
                                <a:lnTo>
                                  <a:pt x="1836" y="169"/>
                                </a:lnTo>
                                <a:lnTo>
                                  <a:pt x="1772" y="124"/>
                                </a:lnTo>
                                <a:lnTo>
                                  <a:pt x="1705" y="84"/>
                                </a:lnTo>
                                <a:lnTo>
                                  <a:pt x="1637" y="54"/>
                                </a:lnTo>
                                <a:lnTo>
                                  <a:pt x="1565" y="28"/>
                                </a:lnTo>
                                <a:lnTo>
                                  <a:pt x="1528" y="18"/>
                                </a:lnTo>
                                <a:lnTo>
                                  <a:pt x="1492" y="13"/>
                                </a:lnTo>
                                <a:lnTo>
                                  <a:pt x="1452" y="5"/>
                                </a:lnTo>
                                <a:lnTo>
                                  <a:pt x="1415" y="1"/>
                                </a:lnTo>
                                <a:lnTo>
                                  <a:pt x="1375" y="0"/>
                                </a:lnTo>
                                <a:lnTo>
                                  <a:pt x="1338" y="1"/>
                                </a:lnTo>
                                <a:lnTo>
                                  <a:pt x="1245" y="3"/>
                                </a:lnTo>
                                <a:lnTo>
                                  <a:pt x="1159" y="17"/>
                                </a:lnTo>
                                <a:lnTo>
                                  <a:pt x="1074" y="39"/>
                                </a:lnTo>
                                <a:lnTo>
                                  <a:pt x="995" y="73"/>
                                </a:lnTo>
                                <a:lnTo>
                                  <a:pt x="916" y="112"/>
                                </a:lnTo>
                                <a:lnTo>
                                  <a:pt x="843" y="163"/>
                                </a:lnTo>
                                <a:lnTo>
                                  <a:pt x="771" y="224"/>
                                </a:lnTo>
                                <a:lnTo>
                                  <a:pt x="705" y="293"/>
                                </a:lnTo>
                                <a:lnTo>
                                  <a:pt x="681" y="321"/>
                                </a:lnTo>
                                <a:lnTo>
                                  <a:pt x="615" y="402"/>
                                </a:lnTo>
                                <a:lnTo>
                                  <a:pt x="585" y="444"/>
                                </a:lnTo>
                                <a:lnTo>
                                  <a:pt x="561" y="489"/>
                                </a:lnTo>
                                <a:lnTo>
                                  <a:pt x="534" y="532"/>
                                </a:lnTo>
                                <a:lnTo>
                                  <a:pt x="514" y="579"/>
                                </a:lnTo>
                                <a:lnTo>
                                  <a:pt x="476" y="675"/>
                                </a:lnTo>
                                <a:lnTo>
                                  <a:pt x="459" y="722"/>
                                </a:lnTo>
                                <a:lnTo>
                                  <a:pt x="446" y="773"/>
                                </a:lnTo>
                                <a:lnTo>
                                  <a:pt x="425" y="876"/>
                                </a:lnTo>
                                <a:lnTo>
                                  <a:pt x="412" y="984"/>
                                </a:lnTo>
                                <a:lnTo>
                                  <a:pt x="410" y="1095"/>
                                </a:lnTo>
                                <a:lnTo>
                                  <a:pt x="408" y="1153"/>
                                </a:lnTo>
                                <a:lnTo>
                                  <a:pt x="412" y="1211"/>
                                </a:lnTo>
                                <a:lnTo>
                                  <a:pt x="418" y="1268"/>
                                </a:lnTo>
                                <a:lnTo>
                                  <a:pt x="427" y="1326"/>
                                </a:lnTo>
                                <a:lnTo>
                                  <a:pt x="436" y="1381"/>
                                </a:lnTo>
                                <a:lnTo>
                                  <a:pt x="451" y="1435"/>
                                </a:lnTo>
                                <a:lnTo>
                                  <a:pt x="467" y="1488"/>
                                </a:lnTo>
                                <a:lnTo>
                                  <a:pt x="487" y="1542"/>
                                </a:lnTo>
                                <a:lnTo>
                                  <a:pt x="643" y="2045"/>
                                </a:lnTo>
                                <a:lnTo>
                                  <a:pt x="547" y="1990"/>
                                </a:lnTo>
                                <a:lnTo>
                                  <a:pt x="459" y="1947"/>
                                </a:lnTo>
                                <a:lnTo>
                                  <a:pt x="372" y="1911"/>
                                </a:lnTo>
                                <a:lnTo>
                                  <a:pt x="292" y="1885"/>
                                </a:lnTo>
                                <a:lnTo>
                                  <a:pt x="211" y="1866"/>
                                </a:lnTo>
                                <a:lnTo>
                                  <a:pt x="137" y="1859"/>
                                </a:lnTo>
                                <a:lnTo>
                                  <a:pt x="66" y="1859"/>
                                </a:lnTo>
                                <a:lnTo>
                                  <a:pt x="0" y="1870"/>
                                </a:lnTo>
                                <a:lnTo>
                                  <a:pt x="11" y="1915"/>
                                </a:lnTo>
                                <a:lnTo>
                                  <a:pt x="30" y="1962"/>
                                </a:lnTo>
                                <a:lnTo>
                                  <a:pt x="53" y="2011"/>
                                </a:lnTo>
                                <a:lnTo>
                                  <a:pt x="83" y="2060"/>
                                </a:lnTo>
                                <a:lnTo>
                                  <a:pt x="115" y="2109"/>
                                </a:lnTo>
                                <a:lnTo>
                                  <a:pt x="154" y="2160"/>
                                </a:lnTo>
                                <a:lnTo>
                                  <a:pt x="197" y="2212"/>
                                </a:lnTo>
                                <a:lnTo>
                                  <a:pt x="248" y="2267"/>
                                </a:lnTo>
                                <a:lnTo>
                                  <a:pt x="301" y="2320"/>
                                </a:lnTo>
                                <a:lnTo>
                                  <a:pt x="361" y="2374"/>
                                </a:lnTo>
                                <a:lnTo>
                                  <a:pt x="425" y="2429"/>
                                </a:lnTo>
                                <a:lnTo>
                                  <a:pt x="495" y="2485"/>
                                </a:lnTo>
                                <a:lnTo>
                                  <a:pt x="568" y="2542"/>
                                </a:lnTo>
                                <a:lnTo>
                                  <a:pt x="649" y="2600"/>
                                </a:lnTo>
                                <a:lnTo>
                                  <a:pt x="734" y="2658"/>
                                </a:lnTo>
                                <a:lnTo>
                                  <a:pt x="824" y="2718"/>
                                </a:lnTo>
                                <a:lnTo>
                                  <a:pt x="788" y="2784"/>
                                </a:lnTo>
                                <a:lnTo>
                                  <a:pt x="764" y="2858"/>
                                </a:lnTo>
                                <a:lnTo>
                                  <a:pt x="754" y="2893"/>
                                </a:lnTo>
                                <a:lnTo>
                                  <a:pt x="749" y="2933"/>
                                </a:lnTo>
                                <a:lnTo>
                                  <a:pt x="745" y="3014"/>
                                </a:lnTo>
                                <a:lnTo>
                                  <a:pt x="745" y="3053"/>
                                </a:lnTo>
                                <a:lnTo>
                                  <a:pt x="749" y="3095"/>
                                </a:lnTo>
                                <a:lnTo>
                                  <a:pt x="754" y="3134"/>
                                </a:lnTo>
                                <a:lnTo>
                                  <a:pt x="766" y="3174"/>
                                </a:lnTo>
                                <a:lnTo>
                                  <a:pt x="775" y="3209"/>
                                </a:lnTo>
                                <a:lnTo>
                                  <a:pt x="790" y="3247"/>
                                </a:lnTo>
                                <a:lnTo>
                                  <a:pt x="807" y="3281"/>
                                </a:lnTo>
                                <a:lnTo>
                                  <a:pt x="830" y="33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9.1pt;margin-top:339.75pt;width:70.5pt;height:97.4pt" coordorigin="14182,6795" coordsize="1410,1948">
                <v:shape id="shape_0" coordsize="2598,3591" path="m1994,321l1945,269l1900,222l1738,453l1900,222l1898,222l1866,193l1836,169l1772,124l1705,84l1637,54l1565,28l1528,18l1492,13l1452,5l1415,1l1375,0l1338,1l1245,3l1159,17l1074,39l995,73l916,112l843,163l771,224l705,293l920,613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l847,3343l867,3371l914,3422l946,3452l982,3480l1018,3505l1057,3527l1097,3544l1138,3561l1181,3574l1227,3584l1274,3590l1323,3591l1326,3590l1332,3590l1343,3590l1366,3590l1411,3586l1420,3582l1432,3580l1454,3576l1498,3565l1539,3548l1543,3544l1545,3542l1548,3542l1560,3539l1582,3531l1620,3507l1639,3494l1659,3482l1676,3467l1695,3454l1733,3422l1776,3373l1795,3347l1814,3322l1832,3285l1851,3249l1866,3211l1872,3193l1880,3176l1889,3134l1896,3095l1900,3053l1900,3033l1902,3014l1895,2937l1889,2899l1881,2863l1859,2794l1844,2760l1829,2730l1701,2568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xm1432,2094l1462,2067l1498,2049l1533,2037l1577,2035l1616,2037l1654,2049l1688,2067l1703,2079l1720,2094l1746,2124l1765,2160l1776,2197l1780,2218l1782,2240l1780,2259l1776,2280l1765,2318l1746,2351l1733,2367l1725,2374l1721,2378l1720,2378l1720,2380l1720,2383l1716,2383l1714,2383l1714,2385l1710,2389l1703,2397l1688,2410l1654,2429l1616,2440l1605,2440l1599,2440l1595,2442l1577,2444l1533,2440l1498,2429l1462,2410l1432,2383l1417,2367l1405,2351l1387,2318l1375,2280l1372,2259l1373,2240l1375,2197l1387,2160l1405,2124l1432,2094xm1522,2628l1520,2636l1516,2643l1511,2651l1507,2654l1505,2654l1505,2656l1505,2660l1483,2675l1469,2683l1454,2690l1435,2694l1430,2694l1426,2696l1419,2700l1379,2707l1338,2713l1294,2717l1247,2713l1206,2707l1166,2700l1133,2690l1102,2675l1082,2660l1072,2651l1069,2643l1067,2628l1069,2613l1080,2600l1069,2613l1067,2628l1069,2643l1072,2651l1082,2660l1102,2675l1133,2690l1166,2700l1206,2707l1247,2713l1294,2717l1338,2713l1379,2707l1419,2700l1426,2696l1430,2694l1435,2694l1454,2690l1469,2683l1483,2675l1505,2660l1505,2656l1505,2654l1507,2654l1511,2651l1516,2643l1520,2636l1522,2628l1516,2613l1509,2600l1516,2613l1522,2628xm1052,2030l1091,2032l1129,2043l1163,2062l1178,2073l1195,2088l1221,2118l1240,2154l1251,2192l1255,2212l1257,2235l1255,2254l1251,2274l1240,2312l1221,2346l1208,2361l1200,2368l1197,2372l1195,2372l1195,2374l1195,2378l1191,2378l1189,2378l1189,2380l1185,2383l1178,2391l1163,2404l1129,2423l1091,2434l1080,2434l1074,2434l1070,2436l1052,2438l1008,2434l971,2423l935,2404l905,2378l890,2361l879,2346l860,2312l848,2274l847,2235l848,2192l860,2154l879,2118l905,2088l935,2062l971,2043l1008,2032l1052,2030xm914,2549l847,2743l914,2549xm920,1460l1016,1428l1119,1407l1225,1394l1336,1390l1447,1394l1565,1407l1684,1428l1810,1460l1684,1428l1565,1407l1447,1394l1336,1390l1225,1394l1119,1407l1016,1428l920,1460xm905,1680l1008,1646l1116,1623l1223,1610l1334,1606l1445,1610l1560,1623l1676,1646l1797,1680l1676,1646l1560,1623l1445,1610l1334,1606l1223,1610l1116,1623l1008,1646l905,1680xm1198,3373l1402,3373l1198,3373xm1052,2993l1086,3031l1119,3065l1153,3093l1170,3104l1189,3117l1204,3125l1212,3129l1215,3130l1221,3134l1255,3149l1270,3153l1287,3157l1321,3161l1351,3157l1366,3153l1383,3149l1413,3134l1428,3125l1445,3117l1451,3110l1458,3104l1473,3093l1503,3065l1533,3031l1563,2993l1533,3031l1503,3065l1473,3093l1458,3104l1451,3110l1445,3117l1428,3125l1413,3134l1383,3149l1366,3153l1351,3157l1321,3161l1287,3157l1270,3153l1255,3149l1221,3134l1215,3130l1212,3129l1204,3125l1189,3117l1170,3104l1153,3093l1119,3065l1086,3031l1052,2993xe" fillcolor="white" stroked="t" o:allowincell="f" style="position:absolute;left:14182;top:6795;width:1409;height:194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410,409" path="m205,0l161,2l126,14l90,32l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xm188,269l165,275l146,277l129,275l116,271l103,262l94,251l84,234l80,217l75,192l79,174l88,155l107,142l112,138l114,134l124,132l146,130l167,134l184,140l197,153l205,166l210,183l212,204l210,228l206,232l205,232l205,234l205,237l201,249l193,258l188,269xe" fillcolor="white" stroked="t" o:allowincell="f" style="position:absolute;left:14926;top:7899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5,87l9,104l19,121l28,132l41,141l54,145l71,147l90,145l113,139l118,128l126,119l130,107l130,104l130,102l131,102l135,98l137,74l135,53l130,36l122,23l109,10l92,4l71,0l49,2l39,4l37,8l32,12l13,25l4,44l0,62l5,87xe" fillcolor="black" stroked="t" o:allowincell="f" style="position:absolute;left:14967;top:7969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410,408" path="m348,58l331,43l316,32l282,13l244,2l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xm299,274l274,280l255,282l237,280l223,276l210,267l201,256l191,239l188,222l184,197l188,179l197,160l214,147l220,143l231,137l255,135l276,139l293,145l308,158l316,171l321,188l321,209l319,233l316,242l312,254l304,263l299,274xe" fillcolor="white" stroked="t" o:allowincell="f" style="position:absolute;left:14641;top:7896;width:221;height:2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37,147" path="m4,87l7,104l17,121l26,132l39,141l53,145l71,147l90,145l115,139l120,128l128,119l132,107l135,98l137,74l137,53l132,36l124,23l109,10l92,4l71,0l47,2l36,8l30,12l13,25l4,44l0,62l4,87xe" fillcolor="black" stroked="t" o:allowincell="f" style="position:absolute;left:14741;top:7969;width:73;height:78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line id="shape_0" from="15105,8188" to="15173,82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0,409" path="m60,59l33,89l15,125l3,162l1,205l0,224l3,245l15,283l33,316l45,332l60,348l90,375l126,394l161,405l205,409l223,407l227,405l233,405l244,405l282,394l316,375l331,362l338,354l342,350l342,348l344,348l348,348l348,345l348,343l349,343l353,339l361,332l374,316l393,283l404,245l408,224l410,205l408,183l404,162l393,125l374,89l348,59l331,44l316,32l282,14l244,2l205,0l161,2l126,14l90,32l60,59e" stroked="t" o:allowincell="f" style="position:absolute;left:14926;top:7899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5,117" path="m13,0l2,13l0,28l2,43l5,51l15,60l35,75l66,90l99,100l139,107l180,113l227,117l271,113l312,107l352,100l359,96l363,94l368,94l387,90l402,83l416,75l438,60l438,56l438,54l440,54l444,51l449,43l453,36l455,28l449,13l442,0e" stroked="t" o:allowincell="f" style="position:absolute;left:14760;top:8205;width:246;height: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1,168" path="m511,0l481,38l451,72l421,100l406,111l399,117l393,124l376,132l361,141l331,156l314,160l299,164l269,168l235,164l218,160l203,156l169,141l163,137l160,136l152,132l137,124l118,111l101,100l67,72l34,38l0,0e" stroked="t" o:allowincell="f" style="position:absolute;left:14751;top:8418;width:276;height: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10,408" path="m205,0l161,2l124,13l88,32l58,58l32,88l13,124l1,162l0,205l1,244l13,282l32,316l43,331l58,348l88,374l124,393l161,404l205,408l223,406l227,404l233,404l244,404l282,393l316,374l331,361l338,353l342,350l342,348l344,348l348,348l348,344l348,342l350,342l353,338l361,331l374,316l393,282l404,244l408,224l410,205l408,182l404,162l393,124l374,88l348,58l331,43l316,32l282,13l244,2l205,0e" stroked="t" o:allowincell="f" style="position:absolute;left:14641;top:7896;width:221;height:2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4641,8176" to="14676,82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892,74" path="m892,74l771,40l655,17l540,4l429,0l318,4l211,17l103,40l0,74e" stroked="t" o:allowincell="f" style="position:absolute;left:14672;top:7666;width:483;height: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90,70" path="m890,70l764,38l645,17l527,4l416,0l305,4l199,17l96,38l0,70e" stroked="t" o:allowincell="f" style="position:absolute;left:14681;top:7549;width:481;height: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84,274" path="m0,0l17,26l37,54l84,105l116,135l152,163l188,188l227,210l267,227l308,244l351,257l397,267l444,273l493,274l496,273l502,273l513,273l536,273l581,269l590,265l602,263l624,259l668,248l709,231l713,227l715,225l718,225l730,222l752,214l790,190l809,177l829,165l846,150l865,137l903,105l946,56l965,30l984,5e" stroked="t" o:allowincell="f" style="position:absolute;left:14632;top:8594;width:533;height:1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98,3322" path="m1814,3322l1832,3285l1851,3249l1866,3211l1872,3193l1880,3176l1889,3134l1896,3095l1900,3053l1900,3033l1902,3014l1895,2937l1889,2899l1881,2863l1859,2794l1844,2760l1829,2730l1863,2707l1880,2696l1898,2686l1930,2664l1964,2643l2028,2596l2058,2572l2090,2549l2149,2496l2203,2444l2256,2387l2280,2357l2307,2329l2352,2267l2395,2203l2436,2135l2476,2067l2510,1994l2525,1956l2532,1938l2536,1928l2542,1921l2544,1909l2547,1900l2555,1881l2570,1843l2572,1832l2576,1823l2583,1804l2598,1766l2515,1772l2436,1789l2356,1817l2277,1857l2194,1907l2115,1970l2036,2043l1957,2131l2181,1563l2199,1507l2207,1478l2216,1452l2222,1422l2229,1394l2243,1337l2252,1277l2260,1217l2263,1155l2267,1095l2260,984l2248,876l2226,773l2213,722l2198,675l2179,626l2158,579l2135,532l2113,489l2085,444l2056,402l2026,361l1994,321l1945,269l1900,222l1898,222l1866,193l1836,169l1772,124l1705,84l1637,54l1565,28l1528,18l1492,13l1452,5l1415,1l1375,0l1338,1l1245,3l1159,17l1074,39l995,73l916,112l843,163l771,224l705,293l681,321l615,402l585,444l561,489l534,532l514,579l476,675l459,722l446,773l425,876l412,984l410,1095l408,1153l412,1211l418,1268l427,1326l436,1381l451,1435l467,1488l487,1542l643,2045l547,1990l459,1947l372,1911l292,1885l211,1866l137,1859l66,1859l0,1870l11,1915l30,1962l53,2011l83,2060l115,2109l154,2160l197,2212l248,2267l301,2320l361,2374l425,2429l495,2485l568,2542l649,2600l734,2658l824,2718l788,2784l764,2858l754,2893l749,2933l745,3014l745,3053l749,3095l754,3134l766,3174l775,3209l790,3247l807,3281l830,3317e" stroked="t" o:allowincell="f" style="position:absolute;left:14182;top:6795;width:1409;height:18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109720</wp:posOffset>
                </wp:positionV>
                <wp:extent cx="10001250" cy="1568450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1160" cy="1568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23.6pt;width:787.45pt;height:123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an you use 4 colours to make a repeating pattern?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 Infa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Infan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 Infant" w:hAnsi="Sassoon Infant" w:eastAsia="Times New Roman" w:cs="Sassoon Infant"/>
      <w:color w:val="auto"/>
      <w:sz w:val="14"/>
      <w:szCs w:val="4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2:19:00Z</dcterms:created>
  <dc:creator>bernie</dc:creator>
  <dc:description/>
  <cp:keywords/>
  <dc:language>en-US</dc:language>
  <cp:lastModifiedBy>bernie</cp:lastModifiedBy>
  <cp:lastPrinted>2011-01-22T12:19:00Z</cp:lastPrinted>
  <dcterms:modified xsi:type="dcterms:W3CDTF">2011-01-22T12:19:00Z</dcterms:modified>
  <cp:revision>2</cp:revision>
  <dc:subject/>
  <dc:title> </dc:title>
</cp:coreProperties>
</file>