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79005" cy="72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840" cy="7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assoon Infant" w:hAnsi="Sassoon Infant" w:eastAsia="Sassoon Infant" w:cs="Sassoon Infant"/>
                                <w:lang w:val="en-US" w:bidi="hi-IN"/>
                              </w:rPr>
                              <w:t>Alien Patte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7.35pt;width:573.1pt;height:57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Sassoon Infant" w:hAnsi="Sassoon Infant" w:eastAsia="Sassoon Infant" w:cs="Sassoon Infant"/>
                          <w:lang w:val="en-US" w:bidi="hi-IN"/>
                        </w:rPr>
                        <w:t>Alien Patterns</w:t>
                      </w:r>
                    </w:p>
                  </w:txbxContent>
                </v:textbox>
                <v:path textpathok="t"/>
                <v:textpath on="t" fitshape="t" string="Alien Patterns" style="font-family:&quot;Sassoon Infan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68630</wp:posOffset>
                </wp:positionV>
                <wp:extent cx="9601200" cy="508825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088240"/>
                          <a:chOff x="0" y="0"/>
                          <a:chExt cx="9601200" cy="5088240"/>
                        </a:xfrm>
                      </wpg:grpSpPr>
                      <wpg:grpSp>
                        <wpg:cNvGrpSpPr/>
                        <wpg:grpSpPr>
                          <a:xfrm>
                            <a:off x="82080" y="11700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45332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67292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12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85472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11160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60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20996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508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96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3604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60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508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524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48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88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508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11700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45332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67292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12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85472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7280" y="11160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60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20996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13508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96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3604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60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13508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" y="142524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48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88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508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4080" y="11700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5332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292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12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472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6600" y="11160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60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0996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508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96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3604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60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508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524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48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88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508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96856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48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85508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296352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12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472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296856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48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85508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7280" y="296352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12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472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4080" y="296856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48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508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6600" y="2963520"/>
                            <a:ext cx="1452240" cy="20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591">
                                  <a:moveTo>
                                    <a:pt x="1994" y="321"/>
                                  </a:move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738" y="453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920" y="613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  <a:lnTo>
                                    <a:pt x="847" y="3343"/>
                                  </a:lnTo>
                                  <a:lnTo>
                                    <a:pt x="867" y="3371"/>
                                  </a:lnTo>
                                  <a:lnTo>
                                    <a:pt x="914" y="3422"/>
                                  </a:lnTo>
                                  <a:lnTo>
                                    <a:pt x="946" y="3452"/>
                                  </a:lnTo>
                                  <a:lnTo>
                                    <a:pt x="982" y="3480"/>
                                  </a:lnTo>
                                  <a:lnTo>
                                    <a:pt x="1018" y="3505"/>
                                  </a:lnTo>
                                  <a:lnTo>
                                    <a:pt x="1057" y="3527"/>
                                  </a:lnTo>
                                  <a:lnTo>
                                    <a:pt x="1097" y="3544"/>
                                  </a:lnTo>
                                  <a:lnTo>
                                    <a:pt x="1138" y="3561"/>
                                  </a:lnTo>
                                  <a:lnTo>
                                    <a:pt x="1181" y="3574"/>
                                  </a:lnTo>
                                  <a:lnTo>
                                    <a:pt x="1227" y="3584"/>
                                  </a:lnTo>
                                  <a:lnTo>
                                    <a:pt x="1274" y="3590"/>
                                  </a:lnTo>
                                  <a:lnTo>
                                    <a:pt x="1323" y="3591"/>
                                  </a:lnTo>
                                  <a:lnTo>
                                    <a:pt x="1326" y="3590"/>
                                  </a:lnTo>
                                  <a:lnTo>
                                    <a:pt x="1332" y="3590"/>
                                  </a:lnTo>
                                  <a:lnTo>
                                    <a:pt x="1343" y="3590"/>
                                  </a:lnTo>
                                  <a:lnTo>
                                    <a:pt x="1366" y="3590"/>
                                  </a:lnTo>
                                  <a:lnTo>
                                    <a:pt x="1411" y="3586"/>
                                  </a:lnTo>
                                  <a:lnTo>
                                    <a:pt x="1420" y="3582"/>
                                  </a:lnTo>
                                  <a:lnTo>
                                    <a:pt x="1432" y="3580"/>
                                  </a:lnTo>
                                  <a:lnTo>
                                    <a:pt x="1454" y="3576"/>
                                  </a:lnTo>
                                  <a:lnTo>
                                    <a:pt x="1498" y="3565"/>
                                  </a:lnTo>
                                  <a:lnTo>
                                    <a:pt x="1539" y="3548"/>
                                  </a:lnTo>
                                  <a:lnTo>
                                    <a:pt x="1543" y="3544"/>
                                  </a:lnTo>
                                  <a:lnTo>
                                    <a:pt x="1545" y="3542"/>
                                  </a:lnTo>
                                  <a:lnTo>
                                    <a:pt x="1548" y="3542"/>
                                  </a:lnTo>
                                  <a:lnTo>
                                    <a:pt x="1560" y="3539"/>
                                  </a:lnTo>
                                  <a:lnTo>
                                    <a:pt x="1582" y="3531"/>
                                  </a:lnTo>
                                  <a:lnTo>
                                    <a:pt x="1620" y="3507"/>
                                  </a:lnTo>
                                  <a:lnTo>
                                    <a:pt x="1639" y="3494"/>
                                  </a:lnTo>
                                  <a:lnTo>
                                    <a:pt x="1659" y="3482"/>
                                  </a:lnTo>
                                  <a:lnTo>
                                    <a:pt x="1676" y="3467"/>
                                  </a:lnTo>
                                  <a:lnTo>
                                    <a:pt x="1695" y="3454"/>
                                  </a:lnTo>
                                  <a:lnTo>
                                    <a:pt x="1733" y="3422"/>
                                  </a:lnTo>
                                  <a:lnTo>
                                    <a:pt x="1776" y="3373"/>
                                  </a:lnTo>
                                  <a:lnTo>
                                    <a:pt x="1795" y="3347"/>
                                  </a:lnTo>
                                  <a:lnTo>
                                    <a:pt x="1814" y="3322"/>
                                  </a:ln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701" y="2568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close/>
                                  <a:moveTo>
                                    <a:pt x="1432" y="2094"/>
                                  </a:moveTo>
                                  <a:lnTo>
                                    <a:pt x="1462" y="2067"/>
                                  </a:lnTo>
                                  <a:lnTo>
                                    <a:pt x="1498" y="2049"/>
                                  </a:lnTo>
                                  <a:lnTo>
                                    <a:pt x="1533" y="2037"/>
                                  </a:lnTo>
                                  <a:lnTo>
                                    <a:pt x="1577" y="2035"/>
                                  </a:lnTo>
                                  <a:lnTo>
                                    <a:pt x="1616" y="2037"/>
                                  </a:lnTo>
                                  <a:lnTo>
                                    <a:pt x="1654" y="2049"/>
                                  </a:lnTo>
                                  <a:lnTo>
                                    <a:pt x="1688" y="2067"/>
                                  </a:lnTo>
                                  <a:lnTo>
                                    <a:pt x="1703" y="2079"/>
                                  </a:lnTo>
                                  <a:lnTo>
                                    <a:pt x="1720" y="2094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765" y="2160"/>
                                  </a:lnTo>
                                  <a:lnTo>
                                    <a:pt x="1776" y="2197"/>
                                  </a:lnTo>
                                  <a:lnTo>
                                    <a:pt x="1780" y="2218"/>
                                  </a:lnTo>
                                  <a:lnTo>
                                    <a:pt x="1782" y="2240"/>
                                  </a:lnTo>
                                  <a:lnTo>
                                    <a:pt x="1780" y="2259"/>
                                  </a:lnTo>
                                  <a:lnTo>
                                    <a:pt x="1776" y="2280"/>
                                  </a:lnTo>
                                  <a:lnTo>
                                    <a:pt x="1765" y="2318"/>
                                  </a:lnTo>
                                  <a:lnTo>
                                    <a:pt x="1746" y="2351"/>
                                  </a:lnTo>
                                  <a:lnTo>
                                    <a:pt x="1733" y="2367"/>
                                  </a:lnTo>
                                  <a:lnTo>
                                    <a:pt x="1725" y="2374"/>
                                  </a:lnTo>
                                  <a:lnTo>
                                    <a:pt x="1721" y="2378"/>
                                  </a:lnTo>
                                  <a:lnTo>
                                    <a:pt x="1720" y="2378"/>
                                  </a:lnTo>
                                  <a:lnTo>
                                    <a:pt x="1720" y="2380"/>
                                  </a:lnTo>
                                  <a:lnTo>
                                    <a:pt x="1720" y="2383"/>
                                  </a:lnTo>
                                  <a:lnTo>
                                    <a:pt x="1716" y="2383"/>
                                  </a:lnTo>
                                  <a:lnTo>
                                    <a:pt x="1714" y="2383"/>
                                  </a:lnTo>
                                  <a:lnTo>
                                    <a:pt x="1714" y="2385"/>
                                  </a:lnTo>
                                  <a:lnTo>
                                    <a:pt x="1710" y="2389"/>
                                  </a:lnTo>
                                  <a:lnTo>
                                    <a:pt x="1703" y="2397"/>
                                  </a:lnTo>
                                  <a:lnTo>
                                    <a:pt x="1688" y="2410"/>
                                  </a:lnTo>
                                  <a:lnTo>
                                    <a:pt x="1654" y="2429"/>
                                  </a:lnTo>
                                  <a:lnTo>
                                    <a:pt x="1616" y="2440"/>
                                  </a:lnTo>
                                  <a:lnTo>
                                    <a:pt x="1605" y="2440"/>
                                  </a:lnTo>
                                  <a:lnTo>
                                    <a:pt x="1599" y="2440"/>
                                  </a:lnTo>
                                  <a:lnTo>
                                    <a:pt x="1595" y="2442"/>
                                  </a:lnTo>
                                  <a:lnTo>
                                    <a:pt x="1577" y="2444"/>
                                  </a:lnTo>
                                  <a:lnTo>
                                    <a:pt x="1533" y="2440"/>
                                  </a:lnTo>
                                  <a:lnTo>
                                    <a:pt x="1498" y="2429"/>
                                  </a:lnTo>
                                  <a:lnTo>
                                    <a:pt x="1462" y="2410"/>
                                  </a:lnTo>
                                  <a:lnTo>
                                    <a:pt x="1432" y="2383"/>
                                  </a:lnTo>
                                  <a:lnTo>
                                    <a:pt x="1417" y="2367"/>
                                  </a:lnTo>
                                  <a:lnTo>
                                    <a:pt x="1405" y="2351"/>
                                  </a:lnTo>
                                  <a:lnTo>
                                    <a:pt x="1387" y="2318"/>
                                  </a:lnTo>
                                  <a:lnTo>
                                    <a:pt x="1375" y="2280"/>
                                  </a:lnTo>
                                  <a:lnTo>
                                    <a:pt x="1372" y="2259"/>
                                  </a:lnTo>
                                  <a:lnTo>
                                    <a:pt x="1373" y="2240"/>
                                  </a:lnTo>
                                  <a:lnTo>
                                    <a:pt x="1375" y="2197"/>
                                  </a:lnTo>
                                  <a:lnTo>
                                    <a:pt x="1387" y="2160"/>
                                  </a:lnTo>
                                  <a:lnTo>
                                    <a:pt x="1405" y="2124"/>
                                  </a:lnTo>
                                  <a:lnTo>
                                    <a:pt x="1432" y="2094"/>
                                  </a:lnTo>
                                  <a:close/>
                                  <a:moveTo>
                                    <a:pt x="1522" y="2628"/>
                                  </a:moveTo>
                                  <a:lnTo>
                                    <a:pt x="1520" y="2636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80" y="2600"/>
                                  </a:lnTo>
                                  <a:lnTo>
                                    <a:pt x="1069" y="2613"/>
                                  </a:lnTo>
                                  <a:lnTo>
                                    <a:pt x="1067" y="2628"/>
                                  </a:lnTo>
                                  <a:lnTo>
                                    <a:pt x="1069" y="2643"/>
                                  </a:lnTo>
                                  <a:lnTo>
                                    <a:pt x="1072" y="2651"/>
                                  </a:lnTo>
                                  <a:lnTo>
                                    <a:pt x="1082" y="2660"/>
                                  </a:lnTo>
                                  <a:lnTo>
                                    <a:pt x="1102" y="2675"/>
                                  </a:lnTo>
                                  <a:lnTo>
                                    <a:pt x="1133" y="2690"/>
                                  </a:lnTo>
                                  <a:lnTo>
                                    <a:pt x="1166" y="2700"/>
                                  </a:lnTo>
                                  <a:lnTo>
                                    <a:pt x="1206" y="2707"/>
                                  </a:lnTo>
                                  <a:lnTo>
                                    <a:pt x="1247" y="2713"/>
                                  </a:lnTo>
                                  <a:lnTo>
                                    <a:pt x="1294" y="2717"/>
                                  </a:lnTo>
                                  <a:lnTo>
                                    <a:pt x="1338" y="2713"/>
                                  </a:lnTo>
                                  <a:lnTo>
                                    <a:pt x="1379" y="2707"/>
                                  </a:lnTo>
                                  <a:lnTo>
                                    <a:pt x="1419" y="2700"/>
                                  </a:lnTo>
                                  <a:lnTo>
                                    <a:pt x="1426" y="2696"/>
                                  </a:lnTo>
                                  <a:lnTo>
                                    <a:pt x="1430" y="2694"/>
                                  </a:lnTo>
                                  <a:lnTo>
                                    <a:pt x="1435" y="2694"/>
                                  </a:lnTo>
                                  <a:lnTo>
                                    <a:pt x="1454" y="2690"/>
                                  </a:lnTo>
                                  <a:lnTo>
                                    <a:pt x="1469" y="2683"/>
                                  </a:lnTo>
                                  <a:lnTo>
                                    <a:pt x="1483" y="2675"/>
                                  </a:lnTo>
                                  <a:lnTo>
                                    <a:pt x="1505" y="2660"/>
                                  </a:lnTo>
                                  <a:lnTo>
                                    <a:pt x="1505" y="2656"/>
                                  </a:lnTo>
                                  <a:lnTo>
                                    <a:pt x="1505" y="2654"/>
                                  </a:lnTo>
                                  <a:lnTo>
                                    <a:pt x="1507" y="2654"/>
                                  </a:lnTo>
                                  <a:lnTo>
                                    <a:pt x="1511" y="2651"/>
                                  </a:lnTo>
                                  <a:lnTo>
                                    <a:pt x="1516" y="2643"/>
                                  </a:lnTo>
                                  <a:lnTo>
                                    <a:pt x="1520" y="2636"/>
                                  </a:lnTo>
                                  <a:lnTo>
                                    <a:pt x="1522" y="2628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09" y="2600"/>
                                  </a:lnTo>
                                  <a:lnTo>
                                    <a:pt x="1516" y="2613"/>
                                  </a:lnTo>
                                  <a:lnTo>
                                    <a:pt x="1522" y="2628"/>
                                  </a:lnTo>
                                  <a:close/>
                                  <a:moveTo>
                                    <a:pt x="1052" y="2030"/>
                                  </a:moveTo>
                                  <a:lnTo>
                                    <a:pt x="1091" y="2032"/>
                                  </a:lnTo>
                                  <a:lnTo>
                                    <a:pt x="1129" y="2043"/>
                                  </a:lnTo>
                                  <a:lnTo>
                                    <a:pt x="1163" y="2062"/>
                                  </a:lnTo>
                                  <a:lnTo>
                                    <a:pt x="1178" y="2073"/>
                                  </a:lnTo>
                                  <a:lnTo>
                                    <a:pt x="1195" y="2088"/>
                                  </a:lnTo>
                                  <a:lnTo>
                                    <a:pt x="1221" y="2118"/>
                                  </a:lnTo>
                                  <a:lnTo>
                                    <a:pt x="1240" y="2154"/>
                                  </a:lnTo>
                                  <a:lnTo>
                                    <a:pt x="1251" y="2192"/>
                                  </a:lnTo>
                                  <a:lnTo>
                                    <a:pt x="1255" y="2212"/>
                                  </a:lnTo>
                                  <a:lnTo>
                                    <a:pt x="1257" y="2235"/>
                                  </a:lnTo>
                                  <a:lnTo>
                                    <a:pt x="1255" y="2254"/>
                                  </a:lnTo>
                                  <a:lnTo>
                                    <a:pt x="1251" y="2274"/>
                                  </a:lnTo>
                                  <a:lnTo>
                                    <a:pt x="1240" y="2312"/>
                                  </a:lnTo>
                                  <a:lnTo>
                                    <a:pt x="1221" y="2346"/>
                                  </a:lnTo>
                                  <a:lnTo>
                                    <a:pt x="1208" y="2361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95" y="2372"/>
                                  </a:lnTo>
                                  <a:lnTo>
                                    <a:pt x="1195" y="2374"/>
                                  </a:lnTo>
                                  <a:lnTo>
                                    <a:pt x="1195" y="2378"/>
                                  </a:lnTo>
                                  <a:lnTo>
                                    <a:pt x="1191" y="2378"/>
                                  </a:lnTo>
                                  <a:lnTo>
                                    <a:pt x="1189" y="2378"/>
                                  </a:lnTo>
                                  <a:lnTo>
                                    <a:pt x="1189" y="2380"/>
                                  </a:lnTo>
                                  <a:lnTo>
                                    <a:pt x="1185" y="2383"/>
                                  </a:lnTo>
                                  <a:lnTo>
                                    <a:pt x="1178" y="2391"/>
                                  </a:lnTo>
                                  <a:lnTo>
                                    <a:pt x="1163" y="2404"/>
                                  </a:lnTo>
                                  <a:lnTo>
                                    <a:pt x="1129" y="2423"/>
                                  </a:lnTo>
                                  <a:lnTo>
                                    <a:pt x="1091" y="2434"/>
                                  </a:lnTo>
                                  <a:lnTo>
                                    <a:pt x="1080" y="2434"/>
                                  </a:lnTo>
                                  <a:lnTo>
                                    <a:pt x="1074" y="2434"/>
                                  </a:lnTo>
                                  <a:lnTo>
                                    <a:pt x="1070" y="2436"/>
                                  </a:lnTo>
                                  <a:lnTo>
                                    <a:pt x="1052" y="2438"/>
                                  </a:lnTo>
                                  <a:lnTo>
                                    <a:pt x="1008" y="2434"/>
                                  </a:lnTo>
                                  <a:lnTo>
                                    <a:pt x="971" y="2423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05" y="2378"/>
                                  </a:lnTo>
                                  <a:lnTo>
                                    <a:pt x="890" y="2361"/>
                                  </a:lnTo>
                                  <a:lnTo>
                                    <a:pt x="879" y="2346"/>
                                  </a:lnTo>
                                  <a:lnTo>
                                    <a:pt x="860" y="2312"/>
                                  </a:lnTo>
                                  <a:lnTo>
                                    <a:pt x="848" y="2274"/>
                                  </a:lnTo>
                                  <a:lnTo>
                                    <a:pt x="847" y="2235"/>
                                  </a:lnTo>
                                  <a:lnTo>
                                    <a:pt x="848" y="2192"/>
                                  </a:lnTo>
                                  <a:lnTo>
                                    <a:pt x="860" y="2154"/>
                                  </a:lnTo>
                                  <a:lnTo>
                                    <a:pt x="879" y="2118"/>
                                  </a:lnTo>
                                  <a:lnTo>
                                    <a:pt x="905" y="2088"/>
                                  </a:lnTo>
                                  <a:lnTo>
                                    <a:pt x="935" y="2062"/>
                                  </a:lnTo>
                                  <a:lnTo>
                                    <a:pt x="971" y="2043"/>
                                  </a:lnTo>
                                  <a:lnTo>
                                    <a:pt x="1008" y="2032"/>
                                  </a:lnTo>
                                  <a:lnTo>
                                    <a:pt x="1052" y="2030"/>
                                  </a:lnTo>
                                  <a:close/>
                                  <a:moveTo>
                                    <a:pt x="914" y="2549"/>
                                  </a:moveTo>
                                  <a:lnTo>
                                    <a:pt x="847" y="2743"/>
                                  </a:lnTo>
                                  <a:lnTo>
                                    <a:pt x="914" y="2549"/>
                                  </a:lnTo>
                                  <a:close/>
                                  <a:moveTo>
                                    <a:pt x="920" y="1460"/>
                                  </a:moveTo>
                                  <a:lnTo>
                                    <a:pt x="1016" y="1428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810" y="1460"/>
                                  </a:lnTo>
                                  <a:lnTo>
                                    <a:pt x="1684" y="1428"/>
                                  </a:lnTo>
                                  <a:lnTo>
                                    <a:pt x="1565" y="1407"/>
                                  </a:lnTo>
                                  <a:lnTo>
                                    <a:pt x="1447" y="1394"/>
                                  </a:lnTo>
                                  <a:lnTo>
                                    <a:pt x="1336" y="1390"/>
                                  </a:lnTo>
                                  <a:lnTo>
                                    <a:pt x="1225" y="1394"/>
                                  </a:lnTo>
                                  <a:lnTo>
                                    <a:pt x="1119" y="1407"/>
                                  </a:lnTo>
                                  <a:lnTo>
                                    <a:pt x="1016" y="1428"/>
                                  </a:lnTo>
                                  <a:lnTo>
                                    <a:pt x="920" y="1460"/>
                                  </a:lnTo>
                                  <a:close/>
                                  <a:moveTo>
                                    <a:pt x="905" y="1680"/>
                                  </a:moveTo>
                                  <a:lnTo>
                                    <a:pt x="1008" y="1646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797" y="1680"/>
                                  </a:lnTo>
                                  <a:lnTo>
                                    <a:pt x="1676" y="1646"/>
                                  </a:lnTo>
                                  <a:lnTo>
                                    <a:pt x="1560" y="1623"/>
                                  </a:lnTo>
                                  <a:lnTo>
                                    <a:pt x="1445" y="1610"/>
                                  </a:lnTo>
                                  <a:lnTo>
                                    <a:pt x="1334" y="1606"/>
                                  </a:lnTo>
                                  <a:lnTo>
                                    <a:pt x="1223" y="1610"/>
                                  </a:lnTo>
                                  <a:lnTo>
                                    <a:pt x="1116" y="1623"/>
                                  </a:lnTo>
                                  <a:lnTo>
                                    <a:pt x="1008" y="1646"/>
                                  </a:lnTo>
                                  <a:lnTo>
                                    <a:pt x="905" y="1680"/>
                                  </a:lnTo>
                                  <a:close/>
                                  <a:moveTo>
                                    <a:pt x="1198" y="3373"/>
                                  </a:moveTo>
                                  <a:lnTo>
                                    <a:pt x="1402" y="3373"/>
                                  </a:lnTo>
                                  <a:lnTo>
                                    <a:pt x="1198" y="3373"/>
                                  </a:lnTo>
                                  <a:close/>
                                  <a:moveTo>
                                    <a:pt x="1052" y="2993"/>
                                  </a:moveTo>
                                  <a:lnTo>
                                    <a:pt x="1086" y="3031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63" y="2993"/>
                                  </a:lnTo>
                                  <a:lnTo>
                                    <a:pt x="1533" y="3031"/>
                                  </a:lnTo>
                                  <a:lnTo>
                                    <a:pt x="1503" y="3065"/>
                                  </a:lnTo>
                                  <a:lnTo>
                                    <a:pt x="1473" y="3093"/>
                                  </a:lnTo>
                                  <a:lnTo>
                                    <a:pt x="1458" y="3104"/>
                                  </a:lnTo>
                                  <a:lnTo>
                                    <a:pt x="1451" y="3110"/>
                                  </a:lnTo>
                                  <a:lnTo>
                                    <a:pt x="1445" y="3117"/>
                                  </a:lnTo>
                                  <a:lnTo>
                                    <a:pt x="1428" y="3125"/>
                                  </a:lnTo>
                                  <a:lnTo>
                                    <a:pt x="1413" y="3134"/>
                                  </a:lnTo>
                                  <a:lnTo>
                                    <a:pt x="1383" y="3149"/>
                                  </a:lnTo>
                                  <a:lnTo>
                                    <a:pt x="1366" y="3153"/>
                                  </a:lnTo>
                                  <a:lnTo>
                                    <a:pt x="1351" y="3157"/>
                                  </a:lnTo>
                                  <a:lnTo>
                                    <a:pt x="1321" y="3161"/>
                                  </a:lnTo>
                                  <a:lnTo>
                                    <a:pt x="1287" y="3157"/>
                                  </a:lnTo>
                                  <a:lnTo>
                                    <a:pt x="1270" y="3153"/>
                                  </a:lnTo>
                                  <a:lnTo>
                                    <a:pt x="1255" y="3149"/>
                                  </a:lnTo>
                                  <a:lnTo>
                                    <a:pt x="1221" y="3134"/>
                                  </a:lnTo>
                                  <a:lnTo>
                                    <a:pt x="1215" y="3130"/>
                                  </a:lnTo>
                                  <a:lnTo>
                                    <a:pt x="1212" y="3129"/>
                                  </a:lnTo>
                                  <a:lnTo>
                                    <a:pt x="1204" y="3125"/>
                                  </a:lnTo>
                                  <a:lnTo>
                                    <a:pt x="1189" y="3117"/>
                                  </a:lnTo>
                                  <a:lnTo>
                                    <a:pt x="1170" y="3104"/>
                                  </a:lnTo>
                                  <a:lnTo>
                                    <a:pt x="1153" y="3093"/>
                                  </a:lnTo>
                                  <a:lnTo>
                                    <a:pt x="1119" y="3065"/>
                                  </a:lnTo>
                                  <a:lnTo>
                                    <a:pt x="1086" y="3031"/>
                                  </a:lnTo>
                                  <a:lnTo>
                                    <a:pt x="1052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188" y="269"/>
                                  </a:moveTo>
                                  <a:lnTo>
                                    <a:pt x="165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05" y="237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5" y="87"/>
                                  </a:moveTo>
                                  <a:lnTo>
                                    <a:pt x="9" y="10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348" y="58"/>
                                  </a:move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close/>
                                  <a:moveTo>
                                    <a:pt x="299" y="274"/>
                                  </a:moveTo>
                                  <a:lnTo>
                                    <a:pt x="274" y="280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3" y="276"/>
                                  </a:lnTo>
                                  <a:lnTo>
                                    <a:pt x="210" y="267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21" y="188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2" y="254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09600"/>
                              <a:ext cx="76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4" y="87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435680"/>
                              <a:ext cx="712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3724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9">
                                  <a:moveTo>
                                    <a:pt x="60" y="5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61" y="405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33" y="405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82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31" y="362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5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49" y="343"/>
                                  </a:lnTo>
                                  <a:lnTo>
                                    <a:pt x="353" y="339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48" y="59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453680"/>
                              <a:ext cx="254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17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9" y="96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38" y="54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3280"/>
                              <a:ext cx="285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68">
                                  <a:moveTo>
                                    <a:pt x="511" y="0"/>
                                  </a:moveTo>
                                  <a:lnTo>
                                    <a:pt x="481" y="38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399" y="117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61" y="14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34720"/>
                              <a:ext cx="229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08">
                                  <a:moveTo>
                                    <a:pt x="205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61" y="404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23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33" y="404"/>
                                  </a:lnTo>
                                  <a:lnTo>
                                    <a:pt x="244" y="404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2" y="348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48" y="348"/>
                                  </a:lnTo>
                                  <a:lnTo>
                                    <a:pt x="348" y="34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50" y="342"/>
                                  </a:lnTo>
                                  <a:lnTo>
                                    <a:pt x="353" y="338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74" y="316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04" y="244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74" y="88"/>
                                  </a:lnTo>
                                  <a:lnTo>
                                    <a:pt x="348" y="5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424880"/>
                              <a:ext cx="37440" cy="10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7120"/>
                              <a:ext cx="498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4">
                                  <a:moveTo>
                                    <a:pt x="892" y="74"/>
                                  </a:moveTo>
                                  <a:lnTo>
                                    <a:pt x="771" y="40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76520"/>
                              <a:ext cx="49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70">
                                  <a:moveTo>
                                    <a:pt x="890" y="70"/>
                                  </a:moveTo>
                                  <a:lnTo>
                                    <a:pt x="764" y="38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527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54720"/>
                              <a:ext cx="550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74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44" y="273"/>
                                  </a:lnTo>
                                  <a:lnTo>
                                    <a:pt x="493" y="274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36" y="27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90" y="265"/>
                                  </a:lnTo>
                                  <a:lnTo>
                                    <a:pt x="602" y="263"/>
                                  </a:lnTo>
                                  <a:lnTo>
                                    <a:pt x="624" y="259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0" y="222"/>
                                  </a:lnTo>
                                  <a:lnTo>
                                    <a:pt x="752" y="214"/>
                                  </a:lnTo>
                                  <a:lnTo>
                                    <a:pt x="790" y="190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46" y="150"/>
                                  </a:lnTo>
                                  <a:lnTo>
                                    <a:pt x="865" y="137"/>
                                  </a:lnTo>
                                  <a:lnTo>
                                    <a:pt x="903" y="105"/>
                                  </a:lnTo>
                                  <a:lnTo>
                                    <a:pt x="946" y="56"/>
                                  </a:lnTo>
                                  <a:lnTo>
                                    <a:pt x="965" y="30"/>
                                  </a:lnTo>
                                  <a:lnTo>
                                    <a:pt x="984" y="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3322">
                                  <a:moveTo>
                                    <a:pt x="1814" y="3322"/>
                                  </a:moveTo>
                                  <a:lnTo>
                                    <a:pt x="1832" y="3285"/>
                                  </a:lnTo>
                                  <a:lnTo>
                                    <a:pt x="1851" y="3249"/>
                                  </a:lnTo>
                                  <a:lnTo>
                                    <a:pt x="1866" y="3211"/>
                                  </a:lnTo>
                                  <a:lnTo>
                                    <a:pt x="1872" y="3193"/>
                                  </a:lnTo>
                                  <a:lnTo>
                                    <a:pt x="1880" y="3176"/>
                                  </a:lnTo>
                                  <a:lnTo>
                                    <a:pt x="1889" y="3134"/>
                                  </a:lnTo>
                                  <a:lnTo>
                                    <a:pt x="1896" y="3095"/>
                                  </a:lnTo>
                                  <a:lnTo>
                                    <a:pt x="1900" y="3053"/>
                                  </a:lnTo>
                                  <a:lnTo>
                                    <a:pt x="1900" y="3033"/>
                                  </a:lnTo>
                                  <a:lnTo>
                                    <a:pt x="1902" y="3014"/>
                                  </a:lnTo>
                                  <a:lnTo>
                                    <a:pt x="1895" y="2937"/>
                                  </a:lnTo>
                                  <a:lnTo>
                                    <a:pt x="1889" y="2899"/>
                                  </a:lnTo>
                                  <a:lnTo>
                                    <a:pt x="1881" y="2863"/>
                                  </a:lnTo>
                                  <a:lnTo>
                                    <a:pt x="1859" y="2794"/>
                                  </a:lnTo>
                                  <a:lnTo>
                                    <a:pt x="1844" y="2760"/>
                                  </a:lnTo>
                                  <a:lnTo>
                                    <a:pt x="1829" y="2730"/>
                                  </a:lnTo>
                                  <a:lnTo>
                                    <a:pt x="1863" y="2707"/>
                                  </a:lnTo>
                                  <a:lnTo>
                                    <a:pt x="1880" y="2696"/>
                                  </a:lnTo>
                                  <a:lnTo>
                                    <a:pt x="1898" y="2686"/>
                                  </a:lnTo>
                                  <a:lnTo>
                                    <a:pt x="1930" y="2664"/>
                                  </a:lnTo>
                                  <a:lnTo>
                                    <a:pt x="1964" y="2643"/>
                                  </a:lnTo>
                                  <a:lnTo>
                                    <a:pt x="2028" y="2596"/>
                                  </a:lnTo>
                                  <a:lnTo>
                                    <a:pt x="2058" y="2572"/>
                                  </a:lnTo>
                                  <a:lnTo>
                                    <a:pt x="2090" y="2549"/>
                                  </a:lnTo>
                                  <a:lnTo>
                                    <a:pt x="2149" y="2496"/>
                                  </a:lnTo>
                                  <a:lnTo>
                                    <a:pt x="2203" y="2444"/>
                                  </a:lnTo>
                                  <a:lnTo>
                                    <a:pt x="2256" y="2387"/>
                                  </a:lnTo>
                                  <a:lnTo>
                                    <a:pt x="2280" y="2357"/>
                                  </a:lnTo>
                                  <a:lnTo>
                                    <a:pt x="2307" y="2329"/>
                                  </a:lnTo>
                                  <a:lnTo>
                                    <a:pt x="2352" y="2267"/>
                                  </a:lnTo>
                                  <a:lnTo>
                                    <a:pt x="2395" y="2203"/>
                                  </a:lnTo>
                                  <a:lnTo>
                                    <a:pt x="2436" y="2135"/>
                                  </a:lnTo>
                                  <a:lnTo>
                                    <a:pt x="2476" y="2067"/>
                                  </a:lnTo>
                                  <a:lnTo>
                                    <a:pt x="2510" y="1994"/>
                                  </a:lnTo>
                                  <a:lnTo>
                                    <a:pt x="2525" y="1956"/>
                                  </a:lnTo>
                                  <a:lnTo>
                                    <a:pt x="2532" y="1938"/>
                                  </a:lnTo>
                                  <a:lnTo>
                                    <a:pt x="2536" y="1928"/>
                                  </a:lnTo>
                                  <a:lnTo>
                                    <a:pt x="2542" y="1921"/>
                                  </a:lnTo>
                                  <a:lnTo>
                                    <a:pt x="2544" y="1909"/>
                                  </a:lnTo>
                                  <a:lnTo>
                                    <a:pt x="2547" y="1900"/>
                                  </a:lnTo>
                                  <a:lnTo>
                                    <a:pt x="2555" y="1881"/>
                                  </a:lnTo>
                                  <a:lnTo>
                                    <a:pt x="2570" y="1843"/>
                                  </a:lnTo>
                                  <a:lnTo>
                                    <a:pt x="2572" y="1832"/>
                                  </a:lnTo>
                                  <a:lnTo>
                                    <a:pt x="2576" y="1823"/>
                                  </a:lnTo>
                                  <a:lnTo>
                                    <a:pt x="2583" y="1804"/>
                                  </a:lnTo>
                                  <a:lnTo>
                                    <a:pt x="2598" y="1766"/>
                                  </a:lnTo>
                                  <a:lnTo>
                                    <a:pt x="2515" y="1772"/>
                                  </a:lnTo>
                                  <a:lnTo>
                                    <a:pt x="2436" y="1789"/>
                                  </a:lnTo>
                                  <a:lnTo>
                                    <a:pt x="2356" y="1817"/>
                                  </a:lnTo>
                                  <a:lnTo>
                                    <a:pt x="2277" y="1857"/>
                                  </a:lnTo>
                                  <a:lnTo>
                                    <a:pt x="2194" y="1907"/>
                                  </a:lnTo>
                                  <a:lnTo>
                                    <a:pt x="2115" y="1970"/>
                                  </a:lnTo>
                                  <a:lnTo>
                                    <a:pt x="2036" y="2043"/>
                                  </a:lnTo>
                                  <a:lnTo>
                                    <a:pt x="1957" y="2131"/>
                                  </a:lnTo>
                                  <a:lnTo>
                                    <a:pt x="2181" y="1563"/>
                                  </a:lnTo>
                                  <a:lnTo>
                                    <a:pt x="2199" y="1507"/>
                                  </a:lnTo>
                                  <a:lnTo>
                                    <a:pt x="2207" y="1478"/>
                                  </a:lnTo>
                                  <a:lnTo>
                                    <a:pt x="2216" y="1452"/>
                                  </a:lnTo>
                                  <a:lnTo>
                                    <a:pt x="2222" y="1422"/>
                                  </a:lnTo>
                                  <a:lnTo>
                                    <a:pt x="2229" y="1394"/>
                                  </a:lnTo>
                                  <a:lnTo>
                                    <a:pt x="2243" y="1337"/>
                                  </a:lnTo>
                                  <a:lnTo>
                                    <a:pt x="2252" y="1277"/>
                                  </a:lnTo>
                                  <a:lnTo>
                                    <a:pt x="2260" y="1217"/>
                                  </a:lnTo>
                                  <a:lnTo>
                                    <a:pt x="2263" y="1155"/>
                                  </a:lnTo>
                                  <a:lnTo>
                                    <a:pt x="2267" y="1095"/>
                                  </a:lnTo>
                                  <a:lnTo>
                                    <a:pt x="2260" y="984"/>
                                  </a:lnTo>
                                  <a:lnTo>
                                    <a:pt x="2248" y="876"/>
                                  </a:lnTo>
                                  <a:lnTo>
                                    <a:pt x="2226" y="773"/>
                                  </a:lnTo>
                                  <a:lnTo>
                                    <a:pt x="2213" y="722"/>
                                  </a:lnTo>
                                  <a:lnTo>
                                    <a:pt x="2198" y="675"/>
                                  </a:lnTo>
                                  <a:lnTo>
                                    <a:pt x="2179" y="626"/>
                                  </a:lnTo>
                                  <a:lnTo>
                                    <a:pt x="2158" y="579"/>
                                  </a:lnTo>
                                  <a:lnTo>
                                    <a:pt x="2135" y="532"/>
                                  </a:lnTo>
                                  <a:lnTo>
                                    <a:pt x="2113" y="489"/>
                                  </a:lnTo>
                                  <a:lnTo>
                                    <a:pt x="2085" y="444"/>
                                  </a:lnTo>
                                  <a:lnTo>
                                    <a:pt x="2056" y="402"/>
                                  </a:lnTo>
                                  <a:lnTo>
                                    <a:pt x="2026" y="361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1945" y="269"/>
                                  </a:lnTo>
                                  <a:lnTo>
                                    <a:pt x="1900" y="222"/>
                                  </a:lnTo>
                                  <a:lnTo>
                                    <a:pt x="1898" y="222"/>
                                  </a:lnTo>
                                  <a:lnTo>
                                    <a:pt x="1866" y="193"/>
                                  </a:lnTo>
                                  <a:lnTo>
                                    <a:pt x="1836" y="169"/>
                                  </a:lnTo>
                                  <a:lnTo>
                                    <a:pt x="1772" y="124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637" y="54"/>
                                  </a:lnTo>
                                  <a:lnTo>
                                    <a:pt x="1565" y="28"/>
                                  </a:lnTo>
                                  <a:lnTo>
                                    <a:pt x="1528" y="18"/>
                                  </a:lnTo>
                                  <a:lnTo>
                                    <a:pt x="1492" y="13"/>
                                  </a:lnTo>
                                  <a:lnTo>
                                    <a:pt x="1452" y="5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338" y="1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159" y="17"/>
                                  </a:lnTo>
                                  <a:lnTo>
                                    <a:pt x="1074" y="39"/>
                                  </a:lnTo>
                                  <a:lnTo>
                                    <a:pt x="995" y="73"/>
                                  </a:lnTo>
                                  <a:lnTo>
                                    <a:pt x="916" y="112"/>
                                  </a:lnTo>
                                  <a:lnTo>
                                    <a:pt x="843" y="163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05" y="293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15" y="402"/>
                                  </a:lnTo>
                                  <a:lnTo>
                                    <a:pt x="585" y="444"/>
                                  </a:lnTo>
                                  <a:lnTo>
                                    <a:pt x="561" y="489"/>
                                  </a:lnTo>
                                  <a:lnTo>
                                    <a:pt x="534" y="532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459" y="722"/>
                                  </a:lnTo>
                                  <a:lnTo>
                                    <a:pt x="446" y="773"/>
                                  </a:lnTo>
                                  <a:lnTo>
                                    <a:pt x="425" y="876"/>
                                  </a:lnTo>
                                  <a:lnTo>
                                    <a:pt x="412" y="984"/>
                                  </a:lnTo>
                                  <a:lnTo>
                                    <a:pt x="410" y="1095"/>
                                  </a:lnTo>
                                  <a:lnTo>
                                    <a:pt x="408" y="1153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18" y="1268"/>
                                  </a:lnTo>
                                  <a:lnTo>
                                    <a:pt x="427" y="1326"/>
                                  </a:lnTo>
                                  <a:lnTo>
                                    <a:pt x="436" y="1381"/>
                                  </a:lnTo>
                                  <a:lnTo>
                                    <a:pt x="451" y="1435"/>
                                  </a:lnTo>
                                  <a:lnTo>
                                    <a:pt x="467" y="1488"/>
                                  </a:lnTo>
                                  <a:lnTo>
                                    <a:pt x="487" y="1542"/>
                                  </a:lnTo>
                                  <a:lnTo>
                                    <a:pt x="643" y="2045"/>
                                  </a:lnTo>
                                  <a:lnTo>
                                    <a:pt x="547" y="1990"/>
                                  </a:lnTo>
                                  <a:lnTo>
                                    <a:pt x="459" y="1947"/>
                                  </a:lnTo>
                                  <a:lnTo>
                                    <a:pt x="372" y="1911"/>
                                  </a:lnTo>
                                  <a:lnTo>
                                    <a:pt x="292" y="1885"/>
                                  </a:lnTo>
                                  <a:lnTo>
                                    <a:pt x="211" y="1866"/>
                                  </a:lnTo>
                                  <a:lnTo>
                                    <a:pt x="137" y="1859"/>
                                  </a:lnTo>
                                  <a:lnTo>
                                    <a:pt x="66" y="1859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11" y="1915"/>
                                  </a:lnTo>
                                  <a:lnTo>
                                    <a:pt x="30" y="1962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83" y="2060"/>
                                  </a:lnTo>
                                  <a:lnTo>
                                    <a:pt x="115" y="2109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48" y="2267"/>
                                  </a:lnTo>
                                  <a:lnTo>
                                    <a:pt x="301" y="2320"/>
                                  </a:lnTo>
                                  <a:lnTo>
                                    <a:pt x="361" y="2374"/>
                                  </a:lnTo>
                                  <a:lnTo>
                                    <a:pt x="425" y="2429"/>
                                  </a:lnTo>
                                  <a:lnTo>
                                    <a:pt x="495" y="2485"/>
                                  </a:lnTo>
                                  <a:lnTo>
                                    <a:pt x="568" y="2542"/>
                                  </a:lnTo>
                                  <a:lnTo>
                                    <a:pt x="649" y="2600"/>
                                  </a:lnTo>
                                  <a:lnTo>
                                    <a:pt x="734" y="2658"/>
                                  </a:lnTo>
                                  <a:lnTo>
                                    <a:pt x="824" y="2718"/>
                                  </a:lnTo>
                                  <a:lnTo>
                                    <a:pt x="788" y="2784"/>
                                  </a:lnTo>
                                  <a:lnTo>
                                    <a:pt x="764" y="2858"/>
                                  </a:lnTo>
                                  <a:lnTo>
                                    <a:pt x="754" y="2893"/>
                                  </a:lnTo>
                                  <a:lnTo>
                                    <a:pt x="749" y="2933"/>
                                  </a:lnTo>
                                  <a:lnTo>
                                    <a:pt x="745" y="3014"/>
                                  </a:lnTo>
                                  <a:lnTo>
                                    <a:pt x="745" y="3053"/>
                                  </a:lnTo>
                                  <a:lnTo>
                                    <a:pt x="749" y="3095"/>
                                  </a:lnTo>
                                  <a:lnTo>
                                    <a:pt x="754" y="3134"/>
                                  </a:lnTo>
                                  <a:lnTo>
                                    <a:pt x="766" y="3174"/>
                                  </a:lnTo>
                                  <a:lnTo>
                                    <a:pt x="775" y="3209"/>
                                  </a:lnTo>
                                  <a:lnTo>
                                    <a:pt x="790" y="3247"/>
                                  </a:lnTo>
                                  <a:lnTo>
                                    <a:pt x="807" y="3281"/>
                                  </a:lnTo>
                                  <a:lnTo>
                                    <a:pt x="830" y="3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01200" cy="2180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7720"/>
                            <a:ext cx="9601200" cy="2180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36.9pt;width:756pt;height:400.65pt" coordorigin="140,738" coordsize="15120,8013">
                <v:group id="shape_0" style="position:absolute;left:269;top:922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269;top:922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76;top:2713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542;top:2827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014;top:2709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76;top:2827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1766,3183" to="1877,3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76;top:2713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207;top:3211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94;top:3557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014;top:2709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4,3166" to="1072,33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1065;top:2335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1078;top:2145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9;top:3843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269;top:922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824;top:914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2824;top:914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31;top:2705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097;top:2819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569;top:2701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731;top:2819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4321,3175" to="4432,3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31;top:2705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762;top:3203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749;top:3549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569;top:2701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69,3158" to="3627,3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3620;top:2327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3633;top:2137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554;top:3835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2824;top:914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266;top:922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5266;top:922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6473;top:2713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6539;top:2827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011;top:2709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173;top:2827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6763,3183" to="6874,3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6473;top:2713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6204;top:3211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6191;top:3557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011;top:2709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11,3166" to="6069,33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6062;top:2335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6075;top:2145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996;top:3843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5266;top:922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821;top:914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821;top:914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9028;top:2705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094;top:2819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566;top:2701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728;top:2819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9318,3175" to="9429,3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9028;top:2705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759;top:3203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746;top:3549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566;top:2701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6,3158" to="8624,3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8617;top:2327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8630;top:2137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551;top:3835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821;top:914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304;top:922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0304;top:922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511;top:2713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577;top:2827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049;top:2709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211;top:2827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11801,3183" to="11912,33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511;top:2713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242;top:3211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229;top:3557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049;top:2709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49,3166" to="11107,33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11100;top:2335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11113;top:2145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034;top:3843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0304;top:922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2859;top:914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859;top:914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066;top:2705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132;top:2819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604;top:2701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766;top:2819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14356,3175" to="14467,3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066;top:2705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797;top:3203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784;top:3549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604;top:2701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604,3158" to="13662,3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13655;top:2327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13668;top:2137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589;top:3835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859;top:914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69;top:5413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269;top:5413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76;top:7204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542;top:7318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014;top:7200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76;top:7318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1766,7674" to="1877,7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76;top:7204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207;top:7702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94;top:8048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014;top:7200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4,7657" to="1072,7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1065;top:6826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1078;top:6636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9;top:8334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269;top:5413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824;top:5405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2824;top:5405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31;top:7196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097;top:7310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569;top:7192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731;top:7310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4321,7666" to="4432,78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31;top:7196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762;top:7694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749;top:8040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569;top:7192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69,7649" to="3627,78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3620;top:6818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3633;top:6628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554;top:8326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2824;top:5405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266;top:5413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5266;top:5413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6473;top:7204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6539;top:7318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011;top:7200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173;top:7318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6763,7674" to="6874,7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6473;top:7204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6204;top:7702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6191;top:8048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011;top:7200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11,7657" to="6069,7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6062;top:6826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6075;top:6636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996;top:8334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5266;top:5413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821;top:5405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821;top:5405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9028;top:7196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094;top:7310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566;top:7192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728;top:7310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9318,7666" to="9429,78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9028;top:7196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759;top:7694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746;top:8040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566;top:7192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6,7649" to="8624,78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8617;top:6818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8630;top:6628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551;top:8326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821;top:5405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304;top:5413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0304;top:5413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511;top:7204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577;top:7318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049;top:7200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211;top:7318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11801,7674" to="11912,7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511;top:7204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242;top:7702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229;top:8048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049;top:7200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49,7657" to="11107,78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11100;top:6826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11113;top:6636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034;top:8334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0304;top:5413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2859;top:5405;width:2287;height:3162">
  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859;top:5405;width:2286;height:3161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066;top:7196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132;top:7310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604;top:7192;width:360;height:358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766;top:7310;width:119;height:128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shape>
                  <v:line id="shape_0" from="14356,7666" to="14467,78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066;top:7196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797;top:7694;width:400;height:1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784;top:8040;width:448;height:1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604;top:7192;width:360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604,7649" to="13662,78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92,74" path="m892,74l771,40l655,17l540,4l429,0l318,4l211,17l103,40l0,74e" stroked="t" o:allowincell="f" style="position:absolute;left:13655;top:6818;width:784;height: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90,70" path="m890,70l764,38l645,17l527,4l416,0l305,4l199,17l96,38l0,70e" stroked="t" o:allowincell="f" style="position:absolute;left:13668;top:6628;width:782;height:6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589;top:8326;width:865;height:2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859;top:5405;width:2286;height:292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stroked="t" o:allowincell="f" style="position:absolute;left:140;top:738;width:15119;height:3433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rect id="shape_0" stroked="t" o:allowincell="f" style="position:absolute;left:140;top:5317;width:15119;height:3433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Can you use 3 colours to make a repeating pattern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14"/>
      <w:szCs w:val="4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2:00Z</dcterms:created>
  <dc:creator>bernie</dc:creator>
  <dc:description/>
  <cp:keywords/>
  <dc:language>en-US</dc:language>
  <cp:lastModifiedBy>bernie</cp:lastModifiedBy>
  <dcterms:modified xsi:type="dcterms:W3CDTF">2011-01-22T12:16:00Z</dcterms:modified>
  <cp:revision>1</cp:revision>
  <dc:subject/>
  <dc:title> </dc:title>
</cp:coreProperties>
</file>